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1"/>
        <w:rPr>
          <w:rFonts w:ascii="Times New Roman" w:hAnsi="Times New Roman" w:eastAsia="Times New Roman" w:cs="Times New Roman"/>
          <w:bCs/>
          <w:iCs/>
          <w:kern w:val="2"/>
          <w:sz w:val="20"/>
          <w:szCs w:val="20"/>
          <w:lang w:eastAsia="ru-RU"/>
        </w:rPr>
      </w:pPr>
      <w:r>
        <w:rPr>
          <w:rFonts w:eastAsia="Times New Roman" w:cs="Times New Roman" w:ascii="Times New Roman" w:hAnsi="Times New Roman"/>
          <w:bCs/>
          <w:iCs/>
          <w:kern w:val="2"/>
          <w:sz w:val="20"/>
          <w:szCs w:val="20"/>
          <w:lang w:eastAsia="ru-RU"/>
        </w:rPr>
        <w:t xml:space="preserve">ПРИЛОЖЕНИЕ </w:t>
      </w:r>
    </w:p>
    <w:p>
      <w:pPr>
        <w:pStyle w:val="Normal"/>
        <w:numPr>
          <w:ilvl w:val="0"/>
          <w:numId w:val="0"/>
        </w:numPr>
        <w:spacing w:lineRule="auto" w:line="240" w:before="0" w:after="120"/>
        <w:jc w:val="right"/>
        <w:outlineLvl w:val="1"/>
        <w:rPr>
          <w:rFonts w:ascii="Times New Roman" w:hAnsi="Times New Roman" w:eastAsia="Times New Roman" w:cs="Times New Roman"/>
          <w:bCs/>
          <w:iCs/>
          <w:kern w:val="2"/>
          <w:sz w:val="20"/>
          <w:szCs w:val="20"/>
          <w:lang w:eastAsia="ru-RU"/>
        </w:rPr>
      </w:pPr>
      <w:r>
        <w:rPr>
          <w:rFonts w:eastAsia="Times New Roman" w:cs="Times New Roman" w:ascii="Times New Roman" w:hAnsi="Times New Roman"/>
          <w:bCs/>
          <w:iCs/>
          <w:kern w:val="2"/>
          <w:sz w:val="20"/>
          <w:szCs w:val="20"/>
          <w:lang w:eastAsia="ru-RU"/>
        </w:rPr>
        <w:t>к приказу по школе № 186 от 25.12.2006г.</w:t>
      </w:r>
    </w:p>
    <w:p>
      <w:pPr>
        <w:pStyle w:val="Normal"/>
        <w:numPr>
          <w:ilvl w:val="0"/>
          <w:numId w:val="0"/>
        </w:numPr>
        <w:spacing w:lineRule="auto" w:line="240" w:before="0" w:after="120"/>
        <w:jc w:val="center"/>
        <w:outlineLvl w:val="1"/>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r>
    </w:p>
    <w:p>
      <w:pPr>
        <w:pStyle w:val="Normal"/>
        <w:numPr>
          <w:ilvl w:val="0"/>
          <w:numId w:val="0"/>
        </w:numPr>
        <w:spacing w:lineRule="auto" w:line="240" w:before="0" w:after="120"/>
        <w:jc w:val="center"/>
        <w:outlineLvl w:val="1"/>
        <w:rPr>
          <w:rFonts w:ascii="Times New Roman" w:hAnsi="Times New Roman" w:eastAsia="Times New Roman" w:cs="Times New Roman"/>
          <w:b/>
          <w:b/>
          <w:bCs/>
          <w:i/>
          <w:i/>
          <w:iCs/>
          <w:kern w:val="2"/>
          <w:sz w:val="40"/>
          <w:szCs w:val="40"/>
          <w:lang w:val="en-US" w:eastAsia="ru-RU"/>
        </w:rPr>
      </w:pPr>
      <w:r>
        <w:rPr>
          <w:rFonts w:eastAsia="Times New Roman" w:cs="Times New Roman" w:ascii="Times New Roman" w:hAnsi="Times New Roman"/>
          <w:b/>
          <w:bCs/>
          <w:i/>
          <w:iCs/>
          <w:kern w:val="2"/>
          <w:sz w:val="40"/>
          <w:szCs w:val="40"/>
          <w:lang w:val="en-US" w:eastAsia="ru-RU"/>
        </w:rPr>
      </w:r>
    </w:p>
    <w:p>
      <w:pPr>
        <w:pStyle w:val="Normal"/>
        <w:numPr>
          <w:ilvl w:val="0"/>
          <w:numId w:val="0"/>
        </w:numPr>
        <w:spacing w:lineRule="auto" w:line="240" w:before="0" w:after="120"/>
        <w:jc w:val="center"/>
        <w:outlineLvl w:val="1"/>
        <w:rPr>
          <w:rFonts w:ascii="Times New Roman" w:hAnsi="Times New Roman" w:eastAsia="Times New Roman" w:cs="Times New Roman"/>
          <w:b/>
          <w:b/>
          <w:bCs/>
          <w:i/>
          <w:i/>
          <w:iCs/>
          <w:kern w:val="2"/>
          <w:sz w:val="40"/>
          <w:szCs w:val="40"/>
          <w:lang w:val="en-US" w:eastAsia="ru-RU"/>
        </w:rPr>
      </w:pPr>
      <w:r>
        <w:rPr>
          <w:rFonts w:eastAsia="Times New Roman" w:cs="Times New Roman" w:ascii="Times New Roman" w:hAnsi="Times New Roman"/>
          <w:b/>
          <w:bCs/>
          <w:i/>
          <w:iCs/>
          <w:kern w:val="2"/>
          <w:sz w:val="40"/>
          <w:szCs w:val="40"/>
          <w:lang w:val="en-US" w:eastAsia="ru-RU"/>
        </w:rPr>
      </w:r>
    </w:p>
    <w:p>
      <w:pPr>
        <w:pStyle w:val="Normal"/>
        <w:numPr>
          <w:ilvl w:val="0"/>
          <w:numId w:val="0"/>
        </w:numPr>
        <w:spacing w:lineRule="auto" w:line="240" w:before="0" w:after="120"/>
        <w:jc w:val="center"/>
        <w:outlineLvl w:val="1"/>
        <w:rPr>
          <w:rFonts w:ascii="Times New Roman" w:hAnsi="Times New Roman" w:eastAsia="Times New Roman" w:cs="Times New Roman"/>
          <w:b/>
          <w:b/>
          <w:bCs/>
          <w:i/>
          <w:i/>
          <w:iCs/>
          <w:kern w:val="2"/>
          <w:sz w:val="40"/>
          <w:szCs w:val="40"/>
          <w:lang w:val="en-US" w:eastAsia="ru-RU"/>
        </w:rPr>
      </w:pPr>
      <w:r>
        <w:rPr>
          <w:rFonts w:eastAsia="Times New Roman" w:cs="Times New Roman" w:ascii="Times New Roman" w:hAnsi="Times New Roman"/>
          <w:b/>
          <w:bCs/>
          <w:i/>
          <w:iCs/>
          <w:kern w:val="2"/>
          <w:sz w:val="40"/>
          <w:szCs w:val="40"/>
          <w:lang w:val="en-US" w:eastAsia="ru-RU"/>
        </w:rPr>
      </w:r>
    </w:p>
    <w:p>
      <w:pPr>
        <w:pStyle w:val="Normal"/>
        <w:numPr>
          <w:ilvl w:val="0"/>
          <w:numId w:val="0"/>
        </w:numPr>
        <w:spacing w:lineRule="auto" w:line="240" w:before="0" w:after="120"/>
        <w:jc w:val="center"/>
        <w:outlineLvl w:val="1"/>
        <w:rPr>
          <w:rFonts w:ascii="Times New Roman" w:hAnsi="Times New Roman" w:eastAsia="Times New Roman" w:cs="Times New Roman"/>
          <w:b/>
          <w:b/>
          <w:bCs/>
          <w:i/>
          <w:i/>
          <w:iCs/>
          <w:kern w:val="2"/>
          <w:sz w:val="40"/>
          <w:szCs w:val="40"/>
          <w:lang w:val="en-US" w:eastAsia="ru-RU"/>
        </w:rPr>
      </w:pPr>
      <w:r>
        <w:rPr>
          <w:rFonts w:eastAsia="Times New Roman" w:cs="Times New Roman" w:ascii="Times New Roman" w:hAnsi="Times New Roman"/>
          <w:b/>
          <w:bCs/>
          <w:i/>
          <w:iCs/>
          <w:kern w:val="2"/>
          <w:sz w:val="40"/>
          <w:szCs w:val="40"/>
          <w:lang w:val="en-US" w:eastAsia="ru-RU"/>
        </w:rPr>
      </w:r>
    </w:p>
    <w:p>
      <w:pPr>
        <w:pStyle w:val="Normal"/>
        <w:numPr>
          <w:ilvl w:val="0"/>
          <w:numId w:val="0"/>
        </w:numPr>
        <w:spacing w:lineRule="auto" w:line="240" w:before="0" w:after="120"/>
        <w:jc w:val="center"/>
        <w:outlineLvl w:val="1"/>
        <w:rPr>
          <w:rFonts w:ascii="Times New Roman" w:hAnsi="Times New Roman" w:eastAsia="Times New Roman" w:cs="Times New Roman"/>
          <w:b/>
          <w:b/>
          <w:bCs/>
          <w:i/>
          <w:i/>
          <w:iCs/>
          <w:kern w:val="2"/>
          <w:sz w:val="40"/>
          <w:szCs w:val="40"/>
          <w:lang w:val="en-US" w:eastAsia="ru-RU"/>
        </w:rPr>
      </w:pPr>
      <w:r>
        <w:rPr>
          <w:rFonts w:eastAsia="Times New Roman" w:cs="Times New Roman" w:ascii="Times New Roman" w:hAnsi="Times New Roman"/>
          <w:b/>
          <w:bCs/>
          <w:i/>
          <w:iCs/>
          <w:kern w:val="2"/>
          <w:sz w:val="40"/>
          <w:szCs w:val="40"/>
          <w:lang w:val="en-US" w:eastAsia="ru-RU"/>
        </w:rPr>
      </w:r>
    </w:p>
    <w:p>
      <w:pPr>
        <w:pStyle w:val="Normal"/>
        <w:numPr>
          <w:ilvl w:val="0"/>
          <w:numId w:val="0"/>
        </w:numPr>
        <w:spacing w:lineRule="auto" w:line="240" w:before="0" w:after="120"/>
        <w:jc w:val="center"/>
        <w:outlineLvl w:val="1"/>
        <w:rPr>
          <w:rFonts w:ascii="Times New Roman" w:hAnsi="Times New Roman" w:eastAsia="Times New Roman" w:cs="Times New Roman"/>
          <w:kern w:val="2"/>
          <w:sz w:val="40"/>
          <w:szCs w:val="40"/>
          <w:lang w:eastAsia="ru-RU"/>
        </w:rPr>
      </w:pPr>
      <w:r>
        <w:rPr>
          <w:rFonts w:eastAsia="Times New Roman" w:cs="Times New Roman" w:ascii="Times New Roman" w:hAnsi="Times New Roman"/>
          <w:b/>
          <w:bCs/>
          <w:i/>
          <w:iCs/>
          <w:kern w:val="2"/>
          <w:sz w:val="40"/>
          <w:szCs w:val="40"/>
          <w:lang w:eastAsia="ru-RU"/>
        </w:rPr>
        <w:t>Программа развития</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МОУ Трёхстенская  ООШ</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Каменского  муниципального района Воронежской области</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на 2007-2012 годы</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pPr>
      <w:r>
        <w:rPr>
          <w:rFonts w:eastAsia="Times New Roman" w:cs="Times New Roman" w:ascii="Times New Roman" w:hAnsi="Times New Roman"/>
          <w:b/>
          <w:bCs/>
          <w:sz w:val="24"/>
          <w:szCs w:val="24"/>
          <w:lang w:eastAsia="ru-RU"/>
        </w:rPr>
        <w:t>2007 год</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без развитой системы образования нормальное развитие страны невозможно. И именно на удовлетворение потребностей граждан, общества и рынка труда в КАЧЕСТВЕННОМ  ОБРАЗОВАНИИ  в 2006 году была принята и нацелена Федеральная целевая программа развития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тражает такие вопрос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Чему</w:t>
      </w:r>
      <w:r>
        <w:rPr>
          <w:rFonts w:eastAsia="Times New Roman" w:cs="Times New Roman" w:ascii="Times New Roman" w:hAnsi="Times New Roman"/>
          <w:sz w:val="24"/>
          <w:szCs w:val="24"/>
          <w:lang w:eastAsia="ru-RU"/>
        </w:rPr>
        <w:t xml:space="preserve"> учить (содержание образования)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sz w:val="24"/>
          <w:szCs w:val="24"/>
          <w:lang w:eastAsia="ru-RU"/>
        </w:rPr>
        <w:t xml:space="preserve"> учить (технолог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иление </w:t>
      </w:r>
      <w:r>
        <w:rPr>
          <w:rFonts w:eastAsia="Times New Roman" w:cs="Times New Roman" w:ascii="Times New Roman" w:hAnsi="Times New Roman"/>
          <w:b/>
          <w:bCs/>
          <w:sz w:val="24"/>
          <w:szCs w:val="24"/>
          <w:lang w:eastAsia="ru-RU"/>
        </w:rPr>
        <w:t xml:space="preserve">контроля качества </w:t>
      </w:r>
      <w:r>
        <w:rPr>
          <w:rFonts w:eastAsia="Times New Roman" w:cs="Times New Roman" w:ascii="Times New Roman" w:hAnsi="Times New Roman"/>
          <w:sz w:val="24"/>
          <w:szCs w:val="24"/>
          <w:lang w:eastAsia="ru-RU"/>
        </w:rPr>
        <w:t>образовательных услуг.</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лее </w:t>
      </w:r>
      <w:r>
        <w:rPr>
          <w:rFonts w:eastAsia="Times New Roman" w:cs="Times New Roman" w:ascii="Times New Roman" w:hAnsi="Times New Roman"/>
          <w:b/>
          <w:bCs/>
          <w:sz w:val="24"/>
          <w:szCs w:val="24"/>
          <w:lang w:eastAsia="ru-RU"/>
        </w:rPr>
        <w:t>эффективном управлении</w:t>
      </w:r>
      <w:r>
        <w:rPr>
          <w:rFonts w:eastAsia="Times New Roman" w:cs="Times New Roman" w:ascii="Times New Roman" w:hAnsi="Times New Roman"/>
          <w:sz w:val="24"/>
          <w:szCs w:val="24"/>
          <w:lang w:eastAsia="ru-RU"/>
        </w:rPr>
        <w:t xml:space="preserve"> в системе образова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введении </w:t>
      </w:r>
      <w:r>
        <w:rPr>
          <w:rFonts w:eastAsia="Times New Roman" w:cs="Times New Roman" w:ascii="Times New Roman" w:hAnsi="Times New Roman"/>
          <w:b/>
          <w:bCs/>
          <w:sz w:val="24"/>
          <w:szCs w:val="24"/>
          <w:lang w:eastAsia="ru-RU"/>
        </w:rPr>
        <w:t>новых моделей финансирования</w:t>
      </w:r>
      <w:r>
        <w:rPr>
          <w:rFonts w:eastAsia="Times New Roman" w:cs="Times New Roman" w:ascii="Times New Roman" w:hAnsi="Times New Roman"/>
          <w:sz w:val="24"/>
          <w:szCs w:val="24"/>
          <w:lang w:eastAsia="ru-RU"/>
        </w:rPr>
        <w:t xml:space="preserve">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ограмма определила  ЧЕМУ и  КАК  учить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ах будут учить по новым государственным  образовате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е заведения придут современные компьютеры, интерактивные доски, передовые метод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нагрузка будет оптимально распределяться с учётом возмож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й школе ученики смогут выбирать индивидуальный учебный п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появится возможность непрерывно повышать свой профессион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к будет контролироваться кач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система оценки качества образовательных услуг станет более соверш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ценке и контролю за качеством работы школ будет привлекаться общественность: родители,  проф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государственный экзамен станет повсеместным и обязательным.</w:t>
      </w:r>
    </w:p>
    <w:p>
      <w:pPr>
        <w:pStyle w:val="Normal"/>
        <w:spacing w:lineRule="auto" w:line="240" w:before="280" w:after="280"/>
        <w:rPr/>
      </w:pPr>
      <w:r>
        <w:rPr>
          <w:rFonts w:eastAsia="Times New Roman" w:cs="Times New Roman" w:ascii="Times New Roman" w:hAnsi="Times New Roman"/>
          <w:sz w:val="24"/>
          <w:szCs w:val="24"/>
          <w:lang w:eastAsia="ru-RU"/>
        </w:rPr>
        <w:t>-Оценивать подготовку преподавателей будут более строго, что позволит повысить качество и результативность их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ак будут управлять учебными заве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сады и школы, техникумы и вузы смогут объединяться в единые комплексы </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У, техникумы, вузы станут плотнее сотрудничать с возможными работод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шей школе будут выделены главные, ключевые вузы, финансирование которых увели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правлению учебными заведениями будет активно привлекаться обще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ся экономическая самостоятельность школ, ПТУ, техникумов, ву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Интернет-технологий учебные заведения будут эффективнее взаимодействовать и обмениваться опытом</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нечным результатом реализации Федеральной целевой программы развития образования станет выравнивание доступа к качественному образованию.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целях реализации федеральной программы образования в Воронежской обрасти осуществляется</w:t>
      </w:r>
      <w:r>
        <w:rPr>
          <w:rFonts w:eastAsia="Times New Roman" w:cs="Times New Roman" w:ascii="Times New Roman" w:hAnsi="Times New Roman"/>
          <w:b/>
          <w:bCs/>
          <w:sz w:val="24"/>
          <w:szCs w:val="24"/>
          <w:lang w:eastAsia="ru-RU"/>
        </w:rPr>
        <w:t xml:space="preserve"> КОМПЛЕКСНЫЙ ПРОЕКТ МОДЕРНИЗАЦИИ ОБРАЗОВАНИЯ,</w:t>
      </w:r>
      <w:r>
        <w:rPr>
          <w:rFonts w:eastAsia="Times New Roman" w:cs="Times New Roman" w:ascii="Times New Roman" w:hAnsi="Times New Roman"/>
          <w:sz w:val="24"/>
          <w:szCs w:val="24"/>
          <w:lang w:eastAsia="ru-RU"/>
        </w:rPr>
        <w:t xml:space="preserve"> котор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сается каждого учебного учреждения и в том числе нашей школ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бранная  нами тема выпускной работы  </w:t>
      </w:r>
      <w:r>
        <w:rPr>
          <w:rFonts w:eastAsia="Times New Roman" w:cs="Times New Roman" w:ascii="Times New Roman" w:hAnsi="Times New Roman"/>
          <w:b/>
          <w:bCs/>
          <w:i/>
          <w:iCs/>
          <w:sz w:val="24"/>
          <w:szCs w:val="24"/>
          <w:lang w:eastAsia="ru-RU"/>
        </w:rPr>
        <w:t>«Синхронизация программы развития образовательного учреждения и реализации комплексного проекта модернизации образования (далее КПМ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 наш взгляд, является актуальной для всех образовательных учреждени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азвитие школы</w:t>
      </w:r>
      <w:r>
        <w:rPr>
          <w:rFonts w:eastAsia="Times New Roman" w:cs="Times New Roman" w:ascii="Times New Roman" w:hAnsi="Times New Roman"/>
          <w:sz w:val="24"/>
          <w:szCs w:val="24"/>
          <w:lang w:eastAsia="ru-RU"/>
        </w:rPr>
        <w:t xml:space="preserve"> – это закономерное, целесообразное, управляемое, позитивное изменение самой школы (её целей, содержания, методов, форм организации педагогического процесса) и её управляющей системы, приводящее к достижению качественно новых результатов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я  и развития учащихся; это переход школы от прежнего качественного состояния к новому (в ходе инновационного процесса), причём оба состояния оцениваются по результатам деятельности школы, а переход осуществляется в определённое, заранее обозначен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ё это требует разработки каждым образовательным учреждением  своей собственной программы развития. Программа развития направлена на решение приоритетных актуальных проблем, требующих изменения, совершенствования деятельности учреждения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 программы развития том, чтобы все – руководители, учителя, родители, школьники, учредители школы и местное население – хорошо знали, зачем, что и как будет меняться в школе, к каким результатам эти изменения должны прив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программа развития школы – это программа изменений, которые необходимы школе для достижения нового, востребованного качества образования и, кроме того упрочения позиции школы в образовательном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каждой школы своя программа развития – индивидуальный документ, составленный с учётом конкретных условий и особенностей школы, отражающий стратегический план осуществления основных инноваций и нововведений в образовательном учреждении. Это важнейший документ, реально способствующий такому развитию образовательного учреждения, которое является индивидуальным и неповторимым, оптимально учитывающим возможности данного учреждения и призванный обеспечить эффективное развитие созданной в школе образователь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является сложной социально-экономической системой, при этом важно понимать, что система – это целое, которое не является простой суммой составляющих частей.  Все части системы взаимодействуют друг с другом. Поэтому, воздействуя на систему , невозможно получить локальный результат: изменение одной части вызовет изменение многих других, связанных с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ПМО вносит существенные изменения в сложившуюся систему образования на всех уровнях: от федерального до уровня образовательного учреждения. Поставлены новые цели, определены направления нововведений. В связи с этим возникает вопрос: насколько согласованны цели и задачи  КПМО и цели, задачи каждого отдельного образовательного учреждения? Ведь школа – это не обособленно автономно существующая система, часть общей системы образования. Именно поэтому, мы считаем, что синхронизация, приведение в соответствие такого важного  для школы документа, как программа развития, определит стратегию развития школы во всей её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 создании программы мы выдвигали следующие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смотреть цели и задачи, выдвигаемые КП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учить нововведения, запланированные КПМО;</w:t>
      </w:r>
    </w:p>
    <w:p>
      <w:pPr>
        <w:pStyle w:val="Normal"/>
        <w:spacing w:lineRule="auto" w:line="240" w:before="280" w:after="280"/>
        <w:rPr/>
      </w:pPr>
      <w:r>
        <w:rPr>
          <w:rFonts w:eastAsia="Times New Roman" w:cs="Times New Roman" w:ascii="Times New Roman" w:hAnsi="Times New Roman"/>
          <w:sz w:val="24"/>
          <w:szCs w:val="24"/>
          <w:lang w:eastAsia="ru-RU"/>
        </w:rPr>
        <w:t>3.Провести анализ программы развития МОУ Трёхстенской ООШ Каменского муниципального района Воронежской области в свете реализации КП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работать практические подходы к приведению в соответствие программы развития школы современным требованиям КП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пределить пути дальнейшего развития нашего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Глава 1. Анализ программы развития школы.</w:t>
      </w:r>
    </w:p>
    <w:p>
      <w:pPr>
        <w:pStyle w:val="Normal"/>
        <w:spacing w:lineRule="auto" w:line="240" w:before="280" w:after="280"/>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4"/>
          <w:szCs w:val="24"/>
          <w:lang w:eastAsia="ru-RU"/>
        </w:rPr>
        <w:t xml:space="preserve">1.1. Информационная справка о </w:t>
      </w:r>
      <w:r>
        <w:rPr>
          <w:rFonts w:eastAsia="Times New Roman" w:cs="Times New Roman" w:ascii="Times New Roman" w:hAnsi="Times New Roman"/>
          <w:sz w:val="24"/>
          <w:szCs w:val="24"/>
          <w:lang w:eastAsia="ru-RU"/>
        </w:rPr>
        <w:t xml:space="preserve"> МОУ Трёхстенской ООШ Каменского муниципального района Воронежской област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ка о МОУ Трёхстенской ООШ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а в 1975 году. Расположена в центре с. Трёхстенски Каменского муниципального района Воронеж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обучается  2007-2008 учебном году  учащихся.</w:t>
      </w:r>
    </w:p>
    <w:p>
      <w:pPr>
        <w:pStyle w:val="Normal"/>
        <w:spacing w:lineRule="auto" w:line="240" w:before="280" w:after="280"/>
        <w:rPr/>
      </w:pPr>
      <w:r>
        <w:rPr>
          <w:rFonts w:eastAsia="Times New Roman" w:cs="Times New Roman" w:ascii="Times New Roman" w:hAnsi="Times New Roman"/>
          <w:sz w:val="24"/>
          <w:szCs w:val="24"/>
          <w:lang w:eastAsia="ru-RU"/>
        </w:rPr>
        <w:t>1- 4классы-----------------------------------------------------------------43 учащихся</w:t>
      </w:r>
    </w:p>
    <w:p>
      <w:pPr>
        <w:pStyle w:val="Normal"/>
        <w:spacing w:lineRule="auto" w:line="240" w:before="280" w:after="280"/>
        <w:rPr/>
      </w:pPr>
      <w:r>
        <w:rPr>
          <w:rFonts w:eastAsia="Times New Roman" w:cs="Times New Roman" w:ascii="Times New Roman" w:hAnsi="Times New Roman"/>
          <w:sz w:val="24"/>
          <w:szCs w:val="24"/>
          <w:lang w:eastAsia="ru-RU"/>
        </w:rPr>
        <w:t>5-9 классы----------------------------------------------------------------30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работает в 1 смену.</w:t>
      </w:r>
    </w:p>
    <w:p>
      <w:pPr>
        <w:pStyle w:val="Normal"/>
        <w:spacing w:lineRule="auto" w:line="240" w:before="280" w:after="280"/>
        <w:rPr/>
      </w:pPr>
      <w:r>
        <w:rPr>
          <w:rFonts w:eastAsia="Times New Roman" w:cs="Times New Roman" w:ascii="Times New Roman" w:hAnsi="Times New Roman"/>
          <w:sz w:val="24"/>
          <w:szCs w:val="24"/>
          <w:lang w:eastAsia="ru-RU"/>
        </w:rPr>
        <w:t>Подготовительный класс, 1 кл.- занимаются по 5-ти дневке,</w:t>
      </w:r>
    </w:p>
    <w:p>
      <w:pPr>
        <w:pStyle w:val="Normal"/>
        <w:spacing w:lineRule="auto" w:line="240" w:before="280" w:after="280"/>
        <w:rPr/>
      </w:pPr>
      <w:r>
        <w:rPr>
          <w:rFonts w:eastAsia="Times New Roman" w:cs="Times New Roman" w:ascii="Times New Roman" w:hAnsi="Times New Roman"/>
          <w:sz w:val="24"/>
          <w:szCs w:val="24"/>
          <w:lang w:eastAsia="ru-RU"/>
        </w:rPr>
        <w:t>2-9 классы по 6-ти дне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 в школе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 комплектов------------------------------------------------------8</w:t>
      </w:r>
    </w:p>
    <w:p>
      <w:pPr>
        <w:pStyle w:val="Normal"/>
        <w:spacing w:lineRule="auto" w:line="240" w:before="280" w:after="280"/>
        <w:rPr/>
      </w:pPr>
      <w:r>
        <w:rPr>
          <w:rFonts w:eastAsia="Times New Roman" w:cs="Times New Roman" w:ascii="Times New Roman" w:hAnsi="Times New Roman"/>
          <w:sz w:val="24"/>
          <w:szCs w:val="24"/>
          <w:lang w:eastAsia="ru-RU"/>
        </w:rPr>
        <w:t>1-3 классы объединены в 1 класс комплект.</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циальный портрет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 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е –---------------------------------------------------------------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ные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бразовательный портрет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шее образование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 специальное--------------------------------------------------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66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олучных семей------------------------------------------------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х семей--------------------------------------------------------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инвалидов нет-----------------------------------------------------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сирот----------------------------------------------------------------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их на учёте в КДН---------------------------------------------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их на внутришкольном учёте-------------------------------2</w:t>
      </w:r>
    </w:p>
    <w:p>
      <w:pPr>
        <w:pStyle w:val="Normal"/>
        <w:spacing w:lineRule="auto" w:line="240" w:before="280" w:after="280"/>
        <w:rPr/>
      </w:pPr>
      <w:r>
        <w:rPr>
          <w:rFonts w:eastAsia="Times New Roman" w:cs="Times New Roman" w:ascii="Times New Roman" w:hAnsi="Times New Roman"/>
          <w:sz w:val="24"/>
          <w:szCs w:val="24"/>
          <w:lang w:eastAsia="ru-RU"/>
        </w:rPr>
        <w:t>-Образовательный процесс осуществляют 14 учителей. Педагогический коллектив стабильный, зрелый, работоспособный.</w:t>
      </w:r>
    </w:p>
    <w:p>
      <w:pPr>
        <w:pStyle w:val="Normal"/>
        <w:spacing w:lineRule="auto" w:line="240" w:before="280" w:after="280"/>
        <w:rPr/>
      </w:pPr>
      <w:r>
        <w:rPr>
          <w:rFonts w:eastAsia="Times New Roman" w:cs="Times New Roman" w:ascii="Times New Roman" w:hAnsi="Times New Roman"/>
          <w:b/>
          <w:sz w:val="24"/>
          <w:szCs w:val="24"/>
          <w:lang w:eastAsia="ru-RU"/>
        </w:rPr>
        <w:t> </w:t>
      </w:r>
      <w:r>
        <w:rPr/>
        <w:t>Качественный состав педагогических кадров:</w:t>
      </w:r>
    </w:p>
    <w:tbl>
      <w:tblPr>
        <w:tblW w:w="9371" w:type="dxa"/>
        <w:jc w:val="left"/>
        <w:tblInd w:w="-38" w:type="dxa"/>
        <w:tblLayout w:type="fixed"/>
        <w:tblCellMar>
          <w:top w:w="0" w:type="dxa"/>
          <w:left w:w="0" w:type="dxa"/>
          <w:bottom w:w="0" w:type="dxa"/>
          <w:right w:w="0" w:type="dxa"/>
        </w:tblCellMar>
      </w:tblPr>
      <w:tblGrid>
        <w:gridCol w:w="527"/>
        <w:gridCol w:w="6557"/>
        <w:gridCol w:w="1232"/>
        <w:gridCol w:w="1055"/>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педагогических кадров</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ителей---------------------------------------</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ителей с высшим образованием------</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4</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с высшим педагогическим образованием</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имеющих среднее - специальное образование</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имеющих средне педагогическое образование</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имеющих среднее общее образование</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обучающихся заочно в вуза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имеющих высшую квалификационную категорию</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имеющих первую квалификационную категорию</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имеющих вторую квалификационную категорию</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не прошедших аттестацию</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имеющих стаж работы до 5 лет</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имеющих саж работы от 5 до 15 ле</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имеющих стаж работы свыше 15 лет</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пред. пенсионного возраста</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10 учебных кабинетов. Из них оборудованы всем необходимым для обеспечения учебного процесса - 10.  Кабинет информатики имеет 3 компьютера и подключение к сети Интернет, комбинированная мастерская для работы по дереву и по металлу, школьная библиотека, столовая. Спортивная площадка оборудована спортивными снарядами для силовых упражнений, перекладиной, лестницей имеется волейбольная и баскетбольная площадки, прыжковая канава и дорожка для бега. Школьный коридорный зал оборудован гимнастическими снарядами. В школе ведётся работа по оформлению уголка боевой славы, где оформляются материалы и экспонаты собранные в результате поисковой работы проводимой школой на протяжении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кола имеет:</w:t>
      </w:r>
    </w:p>
    <w:p>
      <w:pPr>
        <w:pStyle w:val="Normal"/>
        <w:spacing w:lineRule="auto" w:line="240" w:before="280" w:after="280"/>
        <w:rPr/>
      </w:pPr>
      <w:r>
        <w:rPr>
          <w:rFonts w:eastAsia="Times New Roman" w:cs="Times New Roman" w:ascii="Times New Roman" w:hAnsi="Times New Roman"/>
          <w:sz w:val="24"/>
          <w:szCs w:val="24"/>
          <w:lang w:eastAsia="ru-RU"/>
        </w:rPr>
        <w:t>-Учебно-опытный участок - 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водопровод-1.</w:t>
      </w:r>
    </w:p>
    <w:p>
      <w:pPr>
        <w:pStyle w:val="Normal"/>
        <w:spacing w:lineRule="auto" w:line="240" w:before="280" w:after="280"/>
        <w:rPr/>
      </w:pPr>
      <w:r>
        <w:rPr>
          <w:rFonts w:eastAsia="Times New Roman" w:cs="Times New Roman" w:ascii="Times New Roman" w:hAnsi="Times New Roman"/>
          <w:sz w:val="24"/>
          <w:szCs w:val="24"/>
          <w:lang w:eastAsia="ru-RU"/>
        </w:rPr>
        <w:t>- Канализацию с выгребной ямой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тельная – 100  м.кв.</w:t>
      </w:r>
    </w:p>
    <w:p>
      <w:pPr>
        <w:pStyle w:val="Normal"/>
        <w:spacing w:lineRule="auto" w:line="240" w:before="280" w:after="280"/>
        <w:rPr/>
      </w:pPr>
      <w:r>
        <w:rPr>
          <w:rFonts w:eastAsia="Times New Roman" w:cs="Times New Roman" w:ascii="Times New Roman" w:hAnsi="Times New Roman"/>
          <w:sz w:val="24"/>
          <w:szCs w:val="24"/>
          <w:lang w:eastAsia="ru-RU"/>
        </w:rPr>
        <w:t>- Наружные и внутренние туалеты - 2 </w:t>
      </w:r>
    </w:p>
    <w:p>
      <w:pPr>
        <w:pStyle w:val="Normal"/>
        <w:spacing w:lineRule="auto" w:line="240" w:before="280" w:after="280"/>
        <w:rPr/>
      </w:pPr>
      <w:r>
        <w:rPr>
          <w:rFonts w:eastAsia="Times New Roman" w:cs="Times New Roman" w:ascii="Times New Roman" w:hAnsi="Times New Roman"/>
          <w:i/>
          <w:iCs/>
          <w:sz w:val="24"/>
          <w:szCs w:val="24"/>
          <w:lang w:eastAsia="ru-RU"/>
        </w:rPr>
        <w:t>Учебные планы</w:t>
      </w:r>
      <w:r>
        <w:rPr>
          <w:rFonts w:eastAsia="Times New Roman" w:cs="Times New Roman" w:ascii="Times New Roman" w:hAnsi="Times New Roman"/>
          <w:sz w:val="24"/>
          <w:szCs w:val="24"/>
          <w:lang w:eastAsia="ru-RU"/>
        </w:rPr>
        <w:t xml:space="preserve"> в 1-4 классах и в 5-9 классах составлены на основе Федерального Базисного учебного плана 2005 года в соответствии с Федеральным компонентом Государственного стандарта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ступени 1-4 классы занимаются строго по федеральному учебному плану. Во 2-4 классах введён немецки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второй ступени 5-9 классы  вариативная часть используется для ур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5-9 классы -  по 1 часу в неделю, ОБЖ- 5-8 классы – по 1 часу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9 классе ведётся предпрофильная  подготовка в объёме 3 часа в неделю, которая представлена элективными кур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за последние 3 года сохраняется стабильно-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годников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спеваем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5-2006 учебном году----------------------45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06-2007 учебном году----------------------42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7-2008 учебном году----------------------45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Концепция развития МОУ Трёхстенская ОО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1.Наше видение миссии школ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реализацию личностно-ориентирован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 – ориентированное образование – это образование учащихся в школе, направленное на воспитание каждого ученика развитой самостоятельной личностью. При этом воспитание личности есть сверх-задача, по отношению к которой обучение знаниям, умениям и навыкам, необходимое для образования, выступает как средств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бы правильно организовать личностно – ориентированное образование учащихся, надо ставить те условия и факторы, которые определят процесс формирования личност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ими условиями и факторам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адатки человека, определяющие возможности развития его личностных способностей и черт характера. Они могут быть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ки укрепляются, развиваются, а дурные-  сглаживаются. Главное – воспитание должно быть направлено  на развитие у у каждого школьника силы воли для преодоления соблазнов и слабостей, таящихся в природе человека и в окружающей среде.</w:t>
      </w:r>
    </w:p>
    <w:p>
      <w:pPr>
        <w:pStyle w:val="Normal"/>
        <w:spacing w:lineRule="auto" w:line="240" w:before="280" w:after="280"/>
        <w:rPr/>
      </w:pPr>
      <w:r>
        <w:rPr>
          <w:rFonts w:eastAsia="Times New Roman" w:cs="Times New Roman" w:ascii="Times New Roman" w:hAnsi="Times New Roman"/>
          <w:sz w:val="24"/>
          <w:szCs w:val="24"/>
          <w:lang w:eastAsia="ru-RU"/>
        </w:rPr>
        <w:t>*Особенности семьи и её отношение к ребёнку. Сейчас семейное воспитание переживает тяжелейший кризис: распространение преступности, пьянства, курения, наркомании, огромное число разводов, Приводят к тому, что значительное число детей не получают разумного семейного воспитания. Поэтому школа должна возмещать издержки семейного воспитания. Это одна из важнейших задач школы в современ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реда в которой живёт и развивается человек. Это и среда непосредственного окружения человека (микросоциум) и более широкая, которая оказывает на него воздействие опосредственно, через создание общественного мнения, шкалы ценностей, господствующих взгля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 котором получает образование человек. От того, какое это учреждение, какие цели оно реализует, какова социальная среда, создаваемая в нём, каково его влияние на обучаемых и воспитуемых, решающим образом зависят особенности и характер формируемой личности учащего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ешение этих проблем и определяет личностно – ориентирован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концепцию развития школы.</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2.концептуальные идеи развития школ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цепция развития школы ориентирована на решение задач, обозначенных в стратегии модернизации образования РФ. Индивидуальность решения задач нашей школы направлена на развитие личностно </w:t>
        <w:softHyphen/>
        <w:t>ориентированной модели образования, которая позволит, существенно повысить качество образования и будет способствовать воспитанию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зультатов работы школы свидетельствует о том, что школа имеет возможности и предпосылки дальнейшей модернизации и позволяет выделить </w:t>
      </w:r>
      <w:r>
        <w:rPr>
          <w:rFonts w:eastAsia="Times New Roman" w:cs="Times New Roman" w:ascii="Times New Roman" w:hAnsi="Times New Roman"/>
          <w:b/>
          <w:bCs/>
          <w:sz w:val="24"/>
          <w:szCs w:val="24"/>
          <w:lang w:eastAsia="ru-RU"/>
        </w:rPr>
        <w:t>следующие ключевые позиции, являющиеся основополагающими для Программы развития школы на 2006  - 201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высокого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ворческой созидающе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здоровья учащихся</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1.Создание системы высокого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аботы школы показала, что наряду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ми, существуют и проблемы, требующие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только частично удовлетворяет потребности учащихся и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ей по уровню учебно - воспит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Результаты опроса учащихся и их родителей:</w:t>
      </w:r>
    </w:p>
    <w:p>
      <w:pPr>
        <w:pStyle w:val="Normal"/>
        <w:spacing w:lineRule="auto" w:line="240" w:before="280" w:after="280"/>
        <w:rPr/>
      </w:pPr>
      <w:r>
        <w:rPr>
          <w:rFonts w:eastAsia="Times New Roman" w:cs="Times New Roman" w:ascii="Times New Roman" w:hAnsi="Times New Roman"/>
          <w:b/>
          <w:bCs/>
          <w:i/>
          <w:iCs/>
          <w:sz w:val="24"/>
          <w:szCs w:val="24"/>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ндекс удовлетворенности деятельностной стороной образовате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сса (преподавание и учение) сост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 57%                                    родители – 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индекс удовлетворенности социально - психологической сторо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сса (степень активности, реализованность творческого потенц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ость, право выбора своей позиции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чащиеся - 53%                                     родители – 87%</w:t>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индекс удовлетворенности организационной стороной деятельностного процесса (режим занятий, расписание, материально - техническое оснащение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 50 %                                      родители – 75%</w:t>
      </w:r>
    </w:p>
    <w:p>
      <w:pPr>
        <w:pStyle w:val="Normal"/>
        <w:spacing w:lineRule="auto" w:line="240" w:before="280" w:after="280"/>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индекс удовлетворенности управленческой стороной (создание условий для творческой деятельности учащихся, имеют право принимать участие в выработке решений, учет мнения учащихся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 62%                                       родители -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и их родителей свидетельствует о том, что наиболее востребованными являются следующие направления профилизации: информационно - технологический профиль и гуманитарный профиль.</w:t>
      </w:r>
    </w:p>
    <w:p>
      <w:pPr>
        <w:pStyle w:val="Normal"/>
        <w:spacing w:lineRule="auto" w:line="240" w:before="280" w:after="280"/>
        <w:rPr/>
      </w:pPr>
      <w:r>
        <w:rPr>
          <w:rFonts w:eastAsia="Times New Roman" w:cs="Times New Roman" w:ascii="Times New Roman" w:hAnsi="Times New Roman"/>
          <w:sz w:val="24"/>
          <w:szCs w:val="24"/>
          <w:lang w:eastAsia="ru-RU"/>
        </w:rPr>
        <w:t>Опрос учащихся 8 - 9-х классов, занимающихся предпрофильной подготовкой (2005 - 2007гг.) показал, что они отдают предпочтение инновационным, а не традиционным формам и метода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о - экспериментальная деятельность - 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ые, ролевые игры --------------------------------------- 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практической деятельности ------------------- 69%</w:t>
      </w:r>
    </w:p>
    <w:p>
      <w:pPr>
        <w:pStyle w:val="Normal"/>
        <w:spacing w:lineRule="auto" w:line="240" w:before="280" w:after="280"/>
        <w:rPr/>
      </w:pPr>
      <w:r>
        <w:rPr>
          <w:rFonts w:eastAsia="Times New Roman" w:cs="Times New Roman" w:ascii="Times New Roman" w:hAnsi="Times New Roman"/>
          <w:sz w:val="24"/>
          <w:szCs w:val="24"/>
          <w:lang w:eastAsia="ru-RU"/>
        </w:rPr>
        <w:t>анализ ситуаций, игровое моделирование -----------------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 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онной системой образования школа не сможет в полной мере обеспечить запросы учащихся и их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едагогического процесса новыми технологиями работы с учащимися принципиально важно использовать методы педагогического воздействия, учитывающие природу образовательных процессов, положительно влияющие на развитие лич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Качественно более высокого уровня обучения и воспитания можно достичь не только путем усовершенствования сложившихся структур образования, но и за счет изменения подходов к развитию содержания и технологии образования, построения его </w:t>
      </w:r>
      <w:r>
        <w:rPr>
          <w:rFonts w:eastAsia="Times New Roman" w:cs="Times New Roman" w:ascii="Times New Roman" w:hAnsi="Times New Roman"/>
          <w:b/>
          <w:bCs/>
          <w:i/>
          <w:iCs/>
          <w:sz w:val="24"/>
          <w:szCs w:val="24"/>
          <w:lang w:eastAsia="ru-RU"/>
        </w:rPr>
        <w:t>личностно-ориентированной мод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озданные по этому принципу учебные программы будут способствовать межпредметной и наддисциплинарной интеграции, что сделает их основой дифференцированного и индивидуализированного                                                     </w:t>
      </w:r>
    </w:p>
    <w:p>
      <w:pPr>
        <w:pStyle w:val="Normal"/>
        <w:spacing w:lineRule="auto" w:line="240" w:before="280" w:after="280"/>
        <w:rPr/>
      </w:pPr>
      <w:r>
        <w:rPr>
          <w:rFonts w:eastAsia="Times New Roman" w:cs="Times New Roman" w:ascii="Times New Roman" w:hAnsi="Times New Roman"/>
          <w:sz w:val="24"/>
          <w:szCs w:val="24"/>
          <w:lang w:eastAsia="ru-RU"/>
        </w:rPr>
        <w:t xml:space="preserve">обучения. Компетентный подход организации образовательного процесса, обладающий интегративной природой и выступающий, прежде всего в качестве средства развития личности, предполагает в старшей школе более широкое использование </w:t>
      </w:r>
      <w:r>
        <w:rPr>
          <w:rFonts w:eastAsia="Times New Roman" w:cs="Times New Roman" w:ascii="Times New Roman" w:hAnsi="Times New Roman"/>
          <w:b/>
          <w:bCs/>
          <w:i/>
          <w:iCs/>
          <w:sz w:val="24"/>
          <w:szCs w:val="24"/>
          <w:lang w:eastAsia="ru-RU"/>
        </w:rPr>
        <w:t>деятельностного способа обучения,</w:t>
      </w:r>
      <w:r>
        <w:rPr>
          <w:rFonts w:eastAsia="Times New Roman" w:cs="Times New Roman" w:ascii="Times New Roman" w:hAnsi="Times New Roman"/>
          <w:sz w:val="24"/>
          <w:szCs w:val="24"/>
          <w:lang w:eastAsia="ru-RU"/>
        </w:rPr>
        <w:t xml:space="preserve"> что в свою очередь влечет за собой изучение и практическое использование технологий личностно - ориентированного обу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ажным направлением в совершенствовании методов обучения, способствующих развитию творческих способностей, должна стать работа по формированию исследовательских умений детей, развитию стремлений выйти за рамки учебной программы, готовности к </w:t>
      </w:r>
      <w:r>
        <w:rPr>
          <w:rFonts w:eastAsia="Times New Roman" w:cs="Times New Roman" w:ascii="Times New Roman" w:hAnsi="Times New Roman"/>
          <w:b/>
          <w:bCs/>
          <w:i/>
          <w:iCs/>
          <w:sz w:val="24"/>
          <w:szCs w:val="24"/>
          <w:lang w:eastAsia="ru-RU"/>
        </w:rPr>
        <w:t xml:space="preserve">исследовательской деятельности </w:t>
      </w:r>
      <w:r>
        <w:rPr>
          <w:rFonts w:eastAsia="Times New Roman" w:cs="Times New Roman" w:ascii="Times New Roman" w:hAnsi="Times New Roman"/>
          <w:sz w:val="24"/>
          <w:szCs w:val="24"/>
          <w:lang w:eastAsia="ru-RU"/>
        </w:rPr>
        <w:t>(включение в учебный план часов на проектно – исследователь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аработанный опыт по повышению качества обучения, первый положительный опыт по внедрению предпрофильной подготовки, кадровый потенциал, материально - техническая база создают возможности для дальнейшего совершенствования системы образования в соответствии с интересами и потребностями учащихся и их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этому основной задачей программы развития школы на 2007 - 2012 годы  считаем создание системы высокого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ое общеобразовательное учреждение Трёхстенская основная общеобразовательная школа представляет собой адаптивную сис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гибко реагирует на изменяющуюся социокультурную и педагогическую ситу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 для внешнего мира и готова к измен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абливается к складывающимся условиям: образовательному заказу,</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ым особенностям обучающихся, их образовательным потребностям, воспитательным возможностям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му потенциалу, особенностям материальной б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массового типа, обучает всех учащихс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воляет определить воспитаннику индивидуальную образовательную стратегию и реализовать образовательные потребност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на на использование педагогических технологий, обеспечивающих дифференциацию и индивидуализацию обу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итает важным сохранение адаптационного потенциала учащихся, физического психического, нравственного здоровь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ает учащихся в различные виды культуротворческой деятельности (познавательную, социальную, эстетическую, трудовую, спортив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ится социокультурным центром с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Школа считает своей основной задачей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в соответствии с главной задачей образовательной политик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Целью очередного этапа развития школы является достижение нового качества образования.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Под новым качеством образования понимаем:</w:t>
      </w:r>
    </w:p>
    <w:p>
      <w:pPr>
        <w:pStyle w:val="Normal"/>
        <w:spacing w:lineRule="auto" w:line="240" w:before="280" w:after="280"/>
        <w:rPr/>
      </w:pPr>
      <w:r>
        <w:rPr>
          <w:rFonts w:eastAsia="Times New Roman" w:cs="Times New Roman" w:ascii="Times New Roman" w:hAnsi="Times New Roman"/>
          <w:sz w:val="24"/>
          <w:szCs w:val="24"/>
          <w:lang w:eastAsia="ru-RU"/>
        </w:rPr>
        <w:t>- обеспечение уровня образования, соответствующего современным</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социальным требованиям, что предполагает ориентацию образовательного процесса на формирование ключевых компетенций;</w:t>
      </w:r>
    </w:p>
    <w:p>
      <w:pPr>
        <w:pStyle w:val="Normal"/>
        <w:spacing w:lineRule="auto" w:line="240" w:before="280" w:after="280"/>
        <w:rPr/>
      </w:pPr>
      <w:r>
        <w:rPr>
          <w:rFonts w:eastAsia="Times New Roman" w:cs="Times New Roman" w:ascii="Times New Roman" w:hAnsi="Times New Roman"/>
          <w:sz w:val="24"/>
          <w:szCs w:val="24"/>
          <w:lang w:eastAsia="ru-RU"/>
        </w:rPr>
        <w:t>-соответствие содержания образования познавательным возможностям всех учащихся; создание условий для расширения и углубления знаний учащихся в интересующих их образовательных областях;</w:t>
      </w:r>
    </w:p>
    <w:p>
      <w:pPr>
        <w:pStyle w:val="Normal"/>
        <w:spacing w:lineRule="auto" w:line="240" w:before="280" w:after="280"/>
        <w:rPr/>
      </w:pPr>
      <w:r>
        <w:rPr>
          <w:rFonts w:eastAsia="Times New Roman" w:cs="Times New Roman" w:ascii="Times New Roman" w:hAnsi="Times New Roman"/>
          <w:sz w:val="24"/>
          <w:szCs w:val="24"/>
          <w:lang w:eastAsia="ru-RU"/>
        </w:rPr>
        <w:t>-образование, ориентированное на формирование творчески мыслящей личности, способной адаптироваться к условиям новой жизни, готовой к преобразованию усвоенных алгоритмов, способной к самообразованию и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ориентированное на развитие способности к ответственному выбору собственной образовательной траектории, к самостоятельному решению проблем, конкурентоспособности личности, готовности к самоопределению и само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словий образовательной деятельности требованиям сохранения здоровья учащихся и обеспечение психологического комфорта для всех участников образовательного процесса.</w:t>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Для достижения поставленной цели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и отработать оптимальный вариант предпрофильной подготовки (разрабатывать программы элективных курсов по выбору в предпрофильных классах с учетом запрос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образовательный процесс на формирование функциона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и (увеличить объем мониторинга с целью отслеживания результатов и прогнозирования дальнейшего совершенствования структуры и содержан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культурно - личностного развития обучающихся, характеризующегося доминирующими потребностями и способностями к творческому познанию и преобразованию себя и окружающей действ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благоприятной, психологически комфорт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еализацию здоровьесберегающего направления в деятельности школы, выявлять новые условия, способствующие сохранению и укреплению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творческие группы учителей по изучению и освоению проектно </w:t>
        <w:softHyphen/>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банк методик, диагностик для мониторинга уровня творче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истему внедрения новых педагогически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 - исследовательская деятельность, развивающее обучение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ить большее внимание росту профессионализма педаг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Развитие творческой созидающе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экономические и политические перемены в стране, особенности рынка труда требуют от каждого человека постоянного развития, совершенствования и творческого об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образовательно - воспитательного процесса в школе состоит в том, что это совместная деятельность детей и взрослых по реализации вместе выработанных целей и задач. Совместный поиск и открытие ценностей, норм и законов жизни, их исследования в конкретных видах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и составляет содержание образовательно - воспитательного процесса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 связи с тем, что невозможно обеспечить на всю жизнь рекомендациями, </w:t>
      </w:r>
      <w:r>
        <w:rPr>
          <w:rFonts w:eastAsia="Times New Roman" w:cs="Times New Roman" w:ascii="Times New Roman" w:hAnsi="Times New Roman"/>
          <w:b/>
          <w:bCs/>
          <w:sz w:val="24"/>
          <w:szCs w:val="24"/>
          <w:lang w:eastAsia="ru-RU"/>
        </w:rPr>
        <w:t>главной задачей школы является воспитание человека творца, принимающего свой собственный вариант решения, творчески мыслящей личности, способной адаптироваться к условиям новой жизни, способной к самообразованию, самоконтролю, самосовершенствованию.</w:t>
      </w:r>
    </w:p>
    <w:p>
      <w:pPr>
        <w:pStyle w:val="Normal"/>
        <w:spacing w:lineRule="auto" w:line="240" w:before="280" w:after="280"/>
        <w:rPr/>
      </w:pPr>
      <w:r>
        <w:rPr>
          <w:rFonts w:eastAsia="Times New Roman" w:cs="Times New Roman" w:ascii="Times New Roman" w:hAnsi="Times New Roman"/>
          <w:sz w:val="24"/>
          <w:szCs w:val="24"/>
          <w:lang w:eastAsia="ru-RU"/>
        </w:rPr>
        <w:t>В с.Трёхстенски и близлежащих хуторах, территории которых обслуживает школа, сложилась трудная социально - экономическая ситуация: на территории сел и хуторов практически отсутствуют работающие предприятия, и взрослое население вынуждено искать работу в городе, поэтому большую часть времени проводит там;</w:t>
      </w:r>
    </w:p>
    <w:p>
      <w:pPr>
        <w:pStyle w:val="Normal"/>
        <w:spacing w:lineRule="auto" w:line="240" w:before="280" w:after="280"/>
        <w:rPr/>
      </w:pPr>
      <w:r>
        <w:rPr>
          <w:rFonts w:eastAsia="Times New Roman" w:cs="Times New Roman" w:ascii="Times New Roman" w:hAnsi="Times New Roman"/>
          <w:sz w:val="24"/>
          <w:szCs w:val="24"/>
          <w:lang w:eastAsia="ru-RU"/>
        </w:rPr>
        <w:t>В селе отсутствуют дошкольные учреждения; не полноценно работает сельский Дом культуры, в нём отсутствует материально – мехническая база для полноценного развития детей, нет квалифицированны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вязи с этим школа использует потенциал  школьной библиотеки, Дома культуры и становится социокультурным центром с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местными усилиями проводятся в школе традиционные праздники для детей дошкольного возраста, для пожилых людей, для всех жителей сел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жители села от мала до велика, собираются на праздники: День Победы, Новогодние праздники, спортивные соревнования (лыжные гонки, волейбольные и футбольные матчи и мн. др.). В школе функционирует краеведческая работа, которая направлена на ведение поисковой работы (устанавливает имена воинов погибших в боях за наше село в январе 1943 года, ведёт переписку с их  родственниками, организует встречи с ветеранами, собирает краеведческий материал и экспонаты для школьного уголка боевой славы).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8"/>
          <w:szCs w:val="28"/>
          <w:lang w:eastAsia="ru-RU"/>
        </w:rPr>
        <w:t>Современная стратегия воспитания в соответствии с Концепц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модернизации российского образования должна быть направлена, прежде всего:</w:t>
      </w:r>
    </w:p>
    <w:p>
      <w:pPr>
        <w:pStyle w:val="Normal"/>
        <w:spacing w:lineRule="auto" w:line="240" w:before="0" w:after="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необходимость обеспечения соответствия содержания и качества воспитания актуальным и перспективным потребностям личност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роли воспитательной деятельности в гуманизации ественно - экономических отношений, формировании новых жизненных устан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педагогов и руководителей образовательных учреждений системного видения процесса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2"/>
          <w:szCs w:val="32"/>
          <w:lang w:eastAsia="ru-RU"/>
        </w:rPr>
        <w:t>Обновление процесса воспитания в общеобразовательном учрежд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32"/>
          <w:szCs w:val="32"/>
          <w:lang w:eastAsia="ru-RU"/>
        </w:rPr>
        <w:t xml:space="preserve">должно: </w:t>
      </w:r>
    </w:p>
    <w:p>
      <w:pPr>
        <w:pStyle w:val="Normal"/>
        <w:spacing w:lineRule="auto" w:line="240" w:before="280" w:after="280"/>
        <w:rPr/>
      </w:pPr>
      <w:r>
        <w:rPr>
          <w:rFonts w:eastAsia="Times New Roman" w:cs="Times New Roman" w:ascii="Times New Roman" w:hAnsi="Times New Roman"/>
          <w:sz w:val="24"/>
          <w:szCs w:val="24"/>
          <w:lang w:eastAsia="ru-RU"/>
        </w:rPr>
        <w:t xml:space="preserve">-осуществляться на основе качественно нового представления о статусе воспитания с учетом отечественных традиций, национально- </w:t>
        <w:softHyphen/>
        <w:t>региональных особенностей, достижений современного опыта;</w:t>
      </w:r>
    </w:p>
    <w:p>
      <w:pPr>
        <w:pStyle w:val="Normal"/>
        <w:spacing w:lineRule="auto" w:line="240" w:before="280" w:after="280"/>
        <w:rPr/>
      </w:pPr>
      <w:r>
        <w:rPr>
          <w:rFonts w:eastAsia="Times New Roman" w:cs="Times New Roman" w:ascii="Times New Roman" w:hAnsi="Times New Roman"/>
          <w:sz w:val="24"/>
          <w:szCs w:val="24"/>
          <w:lang w:eastAsia="ru-RU"/>
        </w:rPr>
        <w:t>-включать формирование воспитательной системы, стимулирование разнообразных воспитательных стратегий, методов, повышение эффективности действия его школьных и внешкольных механизмов, установление и поддержание баланса государственного, семейного и общественного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организации здоровой социокультурной среды для становления социально активной жизнестойкой личности, способной самостоятельно и ответственно строить собственную жизнь.</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Модель организации социокультурного пространств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1.1.  Характеристика социокультурной среды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пособствовать организации здоровой социокультурной среды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вления социально активной жизнестойкой личности, способ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строить собственну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раничить вредное воздействие неблагоприятной среды на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дач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рофилактика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рганищация занятости детей во внеур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вершенствование работы по сотрудничеству с социокультур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ми и учреждениями села и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оциальная защита прав несовершеннолетних и и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полноценной жизни учащихся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 «группы р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известных и поиск новых форм досуг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обл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общего культурного и социального уровн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й процент малоимущего и неблагополучного (пьянство, алкоголизм) населения в микрорайоне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большая профессиональная невостребованность специалистов и высо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езработ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 уровень общей культуры в микросоциуме школы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рванность от культурной жизни города (удаленность, отсутствие денежных средств).</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1.2. Направле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досуга учащихся школы и профориен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Этапы реализации:</w:t>
      </w:r>
    </w:p>
    <w:p>
      <w:pPr>
        <w:pStyle w:val="Normal"/>
        <w:spacing w:lineRule="auto" w:line="240" w:before="280" w:after="280"/>
        <w:rPr/>
      </w:pPr>
      <w:r>
        <w:rPr>
          <w:rFonts w:eastAsia="Times New Roman" w:cs="Times New Roman" w:ascii="Times New Roman" w:hAnsi="Times New Roman"/>
          <w:b/>
          <w:bCs/>
          <w:sz w:val="24"/>
          <w:szCs w:val="24"/>
          <w:lang w:eastAsia="ru-RU"/>
        </w:rPr>
        <w:t>l-й этап</w:t>
      </w:r>
      <w:r>
        <w:rPr>
          <w:rFonts w:eastAsia="Times New Roman" w:cs="Times New Roman" w:ascii="Times New Roman" w:hAnsi="Times New Roman"/>
          <w:sz w:val="24"/>
          <w:szCs w:val="24"/>
          <w:lang w:eastAsia="ru-RU"/>
        </w:rPr>
        <w:t xml:space="preserve"> (2007- 2008 учебный год) - подготови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интересов и занятий учащихся во внеур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я за изменениями в социокультурной жизни села.</w:t>
      </w:r>
    </w:p>
    <w:p>
      <w:pPr>
        <w:pStyle w:val="Normal"/>
        <w:spacing w:lineRule="auto" w:line="240" w:before="280" w:after="280"/>
        <w:rPr/>
      </w:pPr>
      <w:r>
        <w:rPr>
          <w:rFonts w:eastAsia="Times New Roman" w:cs="Times New Roman" w:ascii="Times New Roman" w:hAnsi="Times New Roman"/>
          <w:b/>
          <w:bCs/>
          <w:sz w:val="24"/>
          <w:szCs w:val="24"/>
          <w:lang w:eastAsia="ru-RU"/>
        </w:rPr>
        <w:t>2-й этап</w:t>
      </w:r>
      <w:r>
        <w:rPr>
          <w:rFonts w:eastAsia="Times New Roman" w:cs="Times New Roman" w:ascii="Times New Roman" w:hAnsi="Times New Roman"/>
          <w:sz w:val="24"/>
          <w:szCs w:val="24"/>
          <w:lang w:eastAsia="ru-RU"/>
        </w:rPr>
        <w:t xml:space="preserve"> (2007 - на перспективу) - практиче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о всех мероприятиях села и района;</w:t>
      </w:r>
    </w:p>
    <w:p>
      <w:pPr>
        <w:pStyle w:val="Normal"/>
        <w:spacing w:lineRule="auto" w:line="240" w:before="280" w:after="280"/>
        <w:rPr/>
      </w:pPr>
      <w:r>
        <w:rPr>
          <w:rFonts w:eastAsia="Times New Roman" w:cs="Times New Roman" w:ascii="Times New Roman" w:hAnsi="Times New Roman"/>
          <w:sz w:val="24"/>
          <w:szCs w:val="24"/>
          <w:lang w:eastAsia="ru-RU"/>
        </w:rPr>
        <w:t>- расширение сферы сотрудничества с культурными организациями и учреждениями села и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сети кружков по интересам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средств и специалистов по созданию новых кружков и секци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работы с категориями «группы рис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тапы реализации:</w:t>
      </w:r>
    </w:p>
    <w:p>
      <w:pPr>
        <w:pStyle w:val="Normal"/>
        <w:spacing w:lineRule="auto" w:line="240" w:before="280" w:after="280"/>
        <w:rPr/>
      </w:pPr>
      <w:r>
        <w:rPr>
          <w:rFonts w:eastAsia="Times New Roman" w:cs="Times New Roman" w:ascii="Times New Roman" w:hAnsi="Times New Roman"/>
          <w:b/>
          <w:bCs/>
          <w:sz w:val="24"/>
          <w:szCs w:val="24"/>
          <w:lang w:eastAsia="ru-RU"/>
        </w:rPr>
        <w:t>l-й этап</w:t>
      </w:r>
      <w:r>
        <w:rPr>
          <w:rFonts w:eastAsia="Times New Roman" w:cs="Times New Roman" w:ascii="Times New Roman" w:hAnsi="Times New Roman"/>
          <w:sz w:val="24"/>
          <w:szCs w:val="24"/>
          <w:lang w:eastAsia="ru-RU"/>
        </w:rPr>
        <w:t xml:space="preserve"> (2007 - 2008 учебный год): - диагностика состояния социальной среды села и школы.</w:t>
      </w:r>
    </w:p>
    <w:p>
      <w:pPr>
        <w:pStyle w:val="Normal"/>
        <w:spacing w:lineRule="auto" w:line="240" w:before="280" w:after="280"/>
        <w:rPr/>
      </w:pPr>
      <w:r>
        <w:rPr>
          <w:rFonts w:eastAsia="Times New Roman" w:cs="Times New Roman" w:ascii="Times New Roman" w:hAnsi="Times New Roman"/>
          <w:b/>
          <w:bCs/>
          <w:sz w:val="24"/>
          <w:szCs w:val="24"/>
          <w:lang w:eastAsia="ru-RU"/>
        </w:rPr>
        <w:t>2-й этап</w:t>
      </w:r>
      <w:r>
        <w:rPr>
          <w:rFonts w:eastAsia="Times New Roman" w:cs="Times New Roman" w:ascii="Times New Roman" w:hAnsi="Times New Roman"/>
          <w:sz w:val="24"/>
          <w:szCs w:val="24"/>
          <w:lang w:eastAsia="ru-RU"/>
        </w:rPr>
        <w:t xml:space="preserve"> (с 2007г. и на перспек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изменения состояния социальной среды села и школы;</w:t>
      </w:r>
    </w:p>
    <w:p>
      <w:pPr>
        <w:pStyle w:val="Normal"/>
        <w:spacing w:lineRule="auto" w:line="240" w:before="280" w:after="280"/>
        <w:rPr/>
      </w:pPr>
      <w:r>
        <w:rPr>
          <w:rFonts w:eastAsia="Times New Roman" w:cs="Times New Roman" w:ascii="Times New Roman" w:hAnsi="Times New Roman"/>
          <w:b/>
          <w:bCs/>
          <w:sz w:val="24"/>
          <w:szCs w:val="24"/>
          <w:lang w:eastAsia="ru-RU"/>
        </w:rPr>
        <w:t>3-й этап</w:t>
      </w:r>
      <w:r>
        <w:rPr>
          <w:rFonts w:eastAsia="Times New Roman" w:cs="Times New Roman" w:ascii="Times New Roman" w:hAnsi="Times New Roman"/>
          <w:sz w:val="24"/>
          <w:szCs w:val="24"/>
          <w:lang w:eastAsia="ru-RU"/>
        </w:rPr>
        <w:t xml:space="preserve"> (с 2008г. и на перспек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онная работа с категориями «группы р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жидаем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безнадзорных детей в с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нижение уровня правонарушений среди учащихся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ультурного уровня детей и молод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занятости подростков во внеурочное время, удовлетворение их потребности в занятиях по интересам и самовыра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социальной напряженности в семьях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шению поставленных задач призвана способствовать деятельность в следующих направ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в системе воспитания общечеловеческих, национ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х ценностей, охватывающих основные аспекты социокультур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и и самоопределения, образующих основу воспитания;</w:t>
      </w:r>
    </w:p>
    <w:p>
      <w:pPr>
        <w:pStyle w:val="Normal"/>
        <w:spacing w:lineRule="auto" w:line="240" w:before="280" w:after="280"/>
        <w:rPr/>
      </w:pPr>
      <w:r>
        <w:rPr>
          <w:rFonts w:eastAsia="Times New Roman" w:cs="Times New Roman" w:ascii="Times New Roman" w:hAnsi="Times New Roman"/>
          <w:sz w:val="24"/>
          <w:szCs w:val="24"/>
          <w:lang w:eastAsia="ru-RU"/>
        </w:rPr>
        <w:t>-воспитание гражданина России через изучение её правовой и государственной систем, символики, истории гражданской жизни в стране, жизни и деятельности выдающихся лич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сочетания социально значимого и индивидуально приемлемого компонента содержания, методов и форм образовательной деятельности, её открытости, разнообразия учебно - методических материалов, форм и приемов учебной и внешкольной работы, развивающей знания и навыки, повышающие социальную и культурную компетентность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дополнительного образования и многообраз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ой деятельности, усиление их воспитывающи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значимости досугового компонента, создание условий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ыражения детей в системе дополнительного образования и внеуроч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едагогики сотру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ние затруднений в социальной адаптации детей формирование у них коммуникативных нав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ля успешной реализации этих задач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орудованным и оснащенным кабинетом для работы каждого руководителя кружка или сту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концепцию воспитательной деятельности школы на 2006 - 2009гг. (на основе Концепции воспитательной деятельности образовательных учреждений Воронежской области) и программу её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ть и оформить школьный краеведческий му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 Укрепление здоровья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 школьников России внушает вполне обоснован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гу и требует принятия срочных мер по охране и укреплению здоровья в процесс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 наших школьников также вызывает обеспоко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учащихся школы значительное число детей имеют разного рода заболевания:</w:t>
      </w:r>
    </w:p>
    <w:p>
      <w:pPr>
        <w:pStyle w:val="Normal"/>
        <w:spacing w:lineRule="auto" w:line="240" w:before="280" w:after="280"/>
        <w:rPr/>
      </w:pPr>
      <w:r>
        <w:rPr>
          <w:rFonts w:eastAsia="Times New Roman" w:cs="Times New Roman" w:ascii="Times New Roman" w:hAnsi="Times New Roman"/>
          <w:sz w:val="24"/>
          <w:szCs w:val="24"/>
          <w:lang w:eastAsia="ru-RU"/>
        </w:rPr>
        <w:t>- костно - мышечная система -13%;</w:t>
      </w:r>
    </w:p>
    <w:p>
      <w:pPr>
        <w:pStyle w:val="Normal"/>
        <w:spacing w:lineRule="auto" w:line="240" w:before="280" w:after="280"/>
        <w:rPr/>
      </w:pPr>
      <w:r>
        <w:rPr>
          <w:rFonts w:eastAsia="Times New Roman" w:cs="Times New Roman" w:ascii="Times New Roman" w:hAnsi="Times New Roman"/>
          <w:sz w:val="24"/>
          <w:szCs w:val="24"/>
          <w:lang w:eastAsia="ru-RU"/>
        </w:rPr>
        <w:t>- органы зрения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р - заболевания -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а увеличения заболеваемости учащихся в школе за последние годы не наблю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льный анализ за 2 года</w:t>
      </w:r>
    </w:p>
    <w:tbl>
      <w:tblPr>
        <w:tblW w:w="8475" w:type="dxa"/>
        <w:jc w:val="left"/>
        <w:tblInd w:w="-38" w:type="dxa"/>
        <w:tblLayout w:type="fixed"/>
        <w:tblCellMar>
          <w:top w:w="0" w:type="dxa"/>
          <w:left w:w="0" w:type="dxa"/>
          <w:bottom w:w="0" w:type="dxa"/>
          <w:right w:w="0" w:type="dxa"/>
        </w:tblCellMar>
      </w:tblPr>
      <w:tblGrid>
        <w:gridCol w:w="3525"/>
        <w:gridCol w:w="2535"/>
        <w:gridCol w:w="2340"/>
        <w:gridCol w:w="75"/>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006- 2007г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 2008гг</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группа</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группа</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проса установлено, что 75% детей теоретически знают, зачем соблюдать режим дня, а в действительности оптимальную продолжительность сна выдерживают чуть больше 50% учащихся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Таким образом, задача сохранения и укрепления здоровья учащихся остается актуальной и одной из главных задач Программы развития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риоритетными направлениями деятельности школы ста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обеспечивающих нормализацию учеб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ониторинга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наний учащихся в вопросах охраны и укре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я, формирование ценности здоровья и воспитания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ов и родителей в вопросах охраны здоровья, оптимизации учебного процесса, проблем диагностики и преодоления школьных трудностей;</w:t>
      </w:r>
    </w:p>
    <w:p>
      <w:pPr>
        <w:pStyle w:val="Normal"/>
        <w:spacing w:lineRule="auto" w:line="240" w:before="280" w:after="280"/>
        <w:rPr/>
      </w:pPr>
      <w:r>
        <w:rPr>
          <w:rFonts w:eastAsia="Times New Roman" w:cs="Times New Roman" w:ascii="Times New Roman" w:hAnsi="Times New Roman"/>
          <w:sz w:val="24"/>
          <w:szCs w:val="24"/>
          <w:lang w:eastAsia="ru-RU"/>
        </w:rPr>
        <w:t>-укрепление материальной базы для создания условий в части укрепления физическ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го решения проблем и осуществления полноценной работы по всем направлениям, </w:t>
      </w:r>
      <w:r>
        <w:rPr>
          <w:rFonts w:eastAsia="Times New Roman" w:cs="Times New Roman" w:ascii="Times New Roman" w:hAnsi="Times New Roman"/>
          <w:b/>
          <w:bCs/>
          <w:sz w:val="24"/>
          <w:szCs w:val="24"/>
          <w:u w:val="single"/>
          <w:lang w:eastAsia="ru-RU"/>
        </w:rPr>
        <w:t>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орректировать и продолжить работу по реализации программы «Здоровье школьников и пути его укре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ъединить усилия и скоординировать работу школы и системы здравоохранения в решении проблем охраны и укрепления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здать творческую группу «3доровьесберегающи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ть систему общественной поддержки программ, оценки её результатов с помощью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ооборудовать спортивную площадку и футбольное п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3. Основные направления развития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руктура программы развития школы включает в себя три основных раздела: аналитический, концептуальный, содержательный (практически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В аналитическом </w:t>
      </w:r>
      <w:r>
        <w:rPr>
          <w:rFonts w:eastAsia="Times New Roman" w:cs="Times New Roman" w:ascii="Times New Roman" w:hAnsi="Times New Roman"/>
          <w:sz w:val="24"/>
          <w:szCs w:val="24"/>
          <w:lang w:eastAsia="ru-RU"/>
        </w:rPr>
        <w:t>разделе комплексно оценивается состояние дел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уровень развития её воспитательно-образователь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 единого воспитательно-образовательного коллек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ются тенденции внутреннего развития образовательного учреждения, его воспитательно-образовательной системы и отношений с окружающим социумом; формулируются аналитические выводы и определяются задачи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цептуальный раздел представляет модель будущего со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 и её воспитательно-образовательной системы. Формулируется ведущая стратегическая цель развития школы, тактические задачи и критерии по достижению данной цели. В этом разделе раскрывается миссия школ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держательный </w:t>
      </w:r>
      <w:r>
        <w:rPr>
          <w:rFonts w:eastAsia="Times New Roman" w:cs="Times New Roman" w:ascii="Times New Roman" w:hAnsi="Times New Roman"/>
          <w:sz w:val="24"/>
          <w:szCs w:val="24"/>
          <w:lang w:eastAsia="ru-RU"/>
        </w:rPr>
        <w:t>(практический) раздел раскрывает деятельность, которую необходимо поэтапно осуществить, чтобы образовательные нововведения и инновации способствовали переходу школы к моделируемому состоянию. В этом разделе описываются конкретные мероприятия по включению инноваций и нововведений в деятельность школы по реализации программы развития образовательного учрежд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наиболее общем виде в программе развития школ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2007-2011 гг были выделены следующие направления</w:t>
      </w:r>
    </w:p>
    <w:tbl>
      <w:tblPr>
        <w:tblW w:w="9371" w:type="dxa"/>
        <w:jc w:val="left"/>
        <w:tblInd w:w="-38" w:type="dxa"/>
        <w:tblLayout w:type="fixed"/>
        <w:tblCellMar>
          <w:top w:w="0" w:type="dxa"/>
          <w:left w:w="0" w:type="dxa"/>
          <w:bottom w:w="0" w:type="dxa"/>
          <w:right w:w="0" w:type="dxa"/>
        </w:tblCellMar>
      </w:tblPr>
      <w:tblGrid>
        <w:gridCol w:w="813"/>
        <w:gridCol w:w="8558"/>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и программы, учебники и учебные пособия.</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учебно-воспитательного процесса.</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оспитательной работы.</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полнительного образования.</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с организациями.</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результатов работы.</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4. КПМО: цели и задачи, основные направления реализации.</w:t>
      </w:r>
    </w:p>
    <w:p>
      <w:pPr>
        <w:pStyle w:val="Normal"/>
        <w:spacing w:lineRule="auto" w:line="240" w:before="280" w:after="280"/>
        <w:rPr/>
      </w:pPr>
      <w:r>
        <w:rPr>
          <w:rFonts w:eastAsia="Times New Roman" w:cs="Times New Roman" w:ascii="Times New Roman" w:hAnsi="Times New Roman"/>
          <w:sz w:val="24"/>
          <w:szCs w:val="24"/>
          <w:lang w:eastAsia="ru-RU"/>
        </w:rPr>
        <w:t>Основная цель комплексных проектов модернизации образования предоставить всем школьникам независимо от места жительства возможность получить качественное общее образование. При этом под качеством образования понимается удовлетворение актуальных перспективных запросов и потребностей личности, общества, государства, включая социальную мобильность, профессиональную и жизненную успешность, физическое, психическое и нравственное здоровье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ели модернизации образования Воронеж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дение содержания образования в соответствие современным и прогнозируемым потребностям общества, государства, экономики, науки, культуры, отдельной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дение качества образования в соответствие современным и прогнозируемым потребностям общества, государства, экономик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 отдельной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доступности качественного образования повышение доли детей, имеющих возможность получать качественное образование не зависимо от места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безопасных условий для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ение заболеваемости среди обучающихся в образовательных учреж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лексные проекты модернизации региональных систем образования предусматривают введение новой системы оплаты труда работников общего образования, направленной на повышение доходов учителей, переход на нормативное подушевое финансирование общеобразовательных учреждений, развитие региональной системы оценки качества образования, развитие сети общеобразовательных учреждений региона (обеспечение условий для получения качественного образования независимо от места жительства) и расширение общественного участия управлении обра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еализация КПМО должна привести к следующ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оциальные эффекты модер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Увеличение числа школьников, которые будут учиться современных условиях, обеспечивающих, качественное образов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хранение здоровья и развитие личности.</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ое учебное обору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оквалифицированные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соответствие санитарным н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оскоростной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щенная коммуникативная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доступности образования, обеспечение высоких равных соци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заработной платы учителей.</w:t>
      </w:r>
    </w:p>
    <w:p>
      <w:pPr>
        <w:pStyle w:val="Normal"/>
        <w:spacing w:lineRule="auto" w:line="240" w:before="280" w:after="280"/>
        <w:rPr/>
      </w:pPr>
      <w:r>
        <w:rPr>
          <w:rFonts w:eastAsia="Times New Roman" w:cs="Times New Roman" w:ascii="Times New Roman" w:hAnsi="Times New Roman"/>
          <w:sz w:val="24"/>
          <w:szCs w:val="24"/>
          <w:lang w:eastAsia="ru-RU"/>
        </w:rPr>
        <w:t>-Повышение удовлетворенности граждан качеством и доступность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мобильность, конкурентоспособность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ст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Институциональные изменения</w:t>
      </w:r>
    </w:p>
    <w:p>
      <w:pPr>
        <w:pStyle w:val="Normal"/>
        <w:spacing w:lineRule="auto" w:line="240" w:before="280" w:after="280"/>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Увеличение стимулирующей части в оплат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щественных структур в распределении стимулиру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рачный учет всех видов деятельности учителей в базов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ы тру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доли ФОТ учителей в ФОТ учреждений (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учреждений по подушевому норм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ебных расходов в нормативе не менее 10% улучшение оснащения образователь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нансовая самостоятельность более 80% школ с участием школьных со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участвовать в ЕГЭ для всех выпускников по всем предм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итоговая аттестация девятиклассников с возможностью коррекции индивидуальной образовательной траек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я, эффективное использование ресурсов для обеспечения качественных условий получения образования всеми школь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советы с управляющими полномочиями в 80% ш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советы с управляющими полномочиями во всех муниципальных образ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отчеты всех школ и муниципальных систе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ность общества о деятельности школ через регулярно обновляемые сайты (не менее 80%ш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Базовые социальные эфф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 раза больше школьников (не менее 70%) будут учиться в современных условиях, обеспечивающих качественное образование, сохранение здоровья и развитие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учебное обору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квалифицированные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соответствие, санитарным нормам включая организацию питания, медицинское обслуж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скоростной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щенная коммуникативная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Дополнительные социальные эфф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и доступности образования, обеспечение высоких равных соци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доли городских и сельских выпускников, поступающих в вузы пропорционально чис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заработной платы учителей (на 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довлетворенности граждан качеством и доступностью образовательных услуг и условиями их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циальная мобильность, конкурентоспособность, жизненная успешность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стр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Сравнительный анализ стратегических целей программы развития школы и КПМО, основных направлений реализации КПМО и программы развития МОУ Трёхстенская  ООШ.</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наш взгляд, цели, выдвигаемые программой развития школы, и цели и задачи КПМО не противоречат друг другу, что говорит о том, что в целом задачи школы соответствуют тенденциям современного образования и заказу соц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решение которых направлено на достижение целей КПМО, формулируются в основных направлениях комплексного проекта модер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ведение новой системы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ереход на нормативное подушевое финанс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витие региональной системы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звитие сети 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сширение общественного участия в управлении образование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анализе программы развития школы было отмечено, что некоторые направления КПМО, не системно присутствуют в программе развития школы, другие (такие как переход к финансовой самостоятельности ОУ </w:t>
        <w:softHyphen/>
        <w:t>отсутствует, государственно-общественное управление - плохо развит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при общности целей, направления развития школы нуждаются в корректировке и приведении в соответствие с общими направлениями комплексного проекта модернизац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лава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нхронизация программы развития школы и комплекс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а модернизац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Корректировка целей и задач, основных направлений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ы.</w:t>
      </w:r>
    </w:p>
    <w:p>
      <w:pPr>
        <w:pStyle w:val="Normal"/>
        <w:spacing w:lineRule="auto" w:line="240" w:before="280" w:after="280"/>
        <w:rPr/>
      </w:pPr>
      <w:r>
        <w:rPr>
          <w:rFonts w:eastAsia="Times New Roman" w:cs="Times New Roman" w:ascii="Times New Roman" w:hAnsi="Times New Roman"/>
          <w:sz w:val="24"/>
          <w:szCs w:val="24"/>
          <w:lang w:eastAsia="ru-RU"/>
        </w:rPr>
        <w:t>В соответствии с целями и задачами KПМО нами были скорректир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азвития школы, а также намечены на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которые не предусматривала программа развития школы.</w:t>
      </w:r>
    </w:p>
    <w:p>
      <w:pPr>
        <w:pStyle w:val="Normal"/>
        <w:spacing w:lineRule="auto" w:line="240" w:before="280" w:after="280"/>
        <w:rPr/>
      </w:pPr>
      <w:r>
        <w:rPr>
          <w:rFonts w:eastAsia="Times New Roman" w:cs="Times New Roman" w:ascii="Times New Roman" w:hAnsi="Times New Roman"/>
          <w:sz w:val="24"/>
          <w:szCs w:val="24"/>
          <w:lang w:eastAsia="ru-RU"/>
        </w:rPr>
        <w:t>1. Необходимо включить в направления развития школы следующие бл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финансовой самостоятельност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С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общественное управление образовательным уч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оценки качества обучения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корректировать (дополнить) уже выделенные направления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тивации педагогов к достижению высоких результатов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разработки нормативно-правовых документов, соответствующих КМГТО, в направление «Совершенствование управленческого асп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образовательной среды (публичные отчеты, ведение сайта) в подпрограмму «Информационная среда школ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 Финансово-экономическая деятельность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ланирования бюджета школы важно тщательно проработать следующие разделы программы: финансово-экономическое обоснование программы; критерии оценки результатов реализации программы;</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эффективности использования финансовых средств школ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ст. 163 БК РФ</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лучатели бюджетных средств обязаны эффективно их использовать в соответствии с утвержденной сметой доходов и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дикаторах эффективности и качества образования в школе использованы индикаторы результатов и ресурсов. Их соотношение, выраженное в циф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тать свидетельством эффективности деятельност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на одного педагога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едагогического и административно- вспомогате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показатели системы повышения квалификации педагогов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и с % качества обученности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годового бюджета в расчете на 1 уче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бюджетных и внебюджетных средст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лгоритм Финансово-экономической деятельност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2514"/>
        <w:gridCol w:w="6841"/>
      </w:tblGrid>
      <w:tr>
        <w:trPr/>
        <w:tc>
          <w:tcPr>
            <w:tcW w:w="2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w:t>
            </w:r>
          </w:p>
        </w:tc>
        <w:tc>
          <w:tcPr>
            <w:tcW w:w="68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деятельности</w:t>
            </w:r>
          </w:p>
        </w:tc>
      </w:tr>
      <w:tr>
        <w:trPr/>
        <w:tc>
          <w:tcPr>
            <w:tcW w:w="2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нварь</w:t>
            </w:r>
          </w:p>
        </w:tc>
        <w:tc>
          <w:tcPr>
            <w:tcW w:w="684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У за  предыдущи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ск работы по согласованию программы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ированию сметы ОУ на следующи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дагогами (зав. кабинетами,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замест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ьской общественностью (ПС, С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ническим советом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редложений по уточнению программы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её финансовой обеспеченности от 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1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в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корректировка) программы развития ОУ  на следующи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Финансово-экономического об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развития ОУ на следующи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1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школы за 1 квартал теку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оформление заявки, получение бюдже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исполнение, ана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ие лимитов бюджетных обязательств н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текущего года до 25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1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комплектование и распре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ой нагрузки на предстоящий учеб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бразовательной программы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оящий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1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образовательной программы и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 по реализации программы развития на предстоящий учебный год: с педагогами (зав. кабинетами, руководители МО, замест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ьской общественностью (С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ническим советом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бюджетной заявки на следующий финанс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1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ю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ие лимитов бюджетных обязательств на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текущего года до 25 ию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У за теку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школы перед С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школы за 2 квартал текуще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аявки, получение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нение  анали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1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ю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финансовой деятельности 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го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1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гу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ограммы развития и образова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на предстоящий учеб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аявки на корректировку сметы ОУ на текущи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документов с УС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тябрь</w:t>
            </w:r>
          </w:p>
        </w:tc>
        <w:tc>
          <w:tcPr>
            <w:tcW w:w="684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ие лимитов бюджетных обязательств н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вартал текущего финансового года до 25 сен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тарификация ОУ, УДО на учеб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сметы ОУ на текущи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школы за 3 квартал теку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оформление заявки, получение бюдже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исполнение анали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1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ск работы по согласованию программы развития планированию сметы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дагогами (зав. кабинетами, руководители 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х групп, заместители, специал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ьской общественностью (ПС, С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ническим советом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меты ОУ на следующий финанс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1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меты ОУ на следующий финансо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1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ие лимитов бюджетных обязательств н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следующего финансового года до 25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лана действий по реализации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а программы развития О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школы за 4 квартал теку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оформление заявки, получение бюдже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исполнение, анали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 «Государственно-общественное управление шко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ключение общественной составляющей в систему управления шко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нормативных, локальных актов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несение изменений и дополнений в Устав школы, коллективны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боты Г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му направлению в школе нашего типа существуют определенные сложности, связанные с неактивностью родителей, их нежеланием заниматься воспитанием своих детей, с одной стороны, и нежеланием самих учащихся подчиняться какому-либо контролю со стороны родителей ( в силу подросткового возраста и, часто, финансово независимых от родителей). Поэтому форма ГОУ в нашей школе нуждается в тщательной раз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ез исключения по всем направлениям необходима консультационная и разъяснительная работа с коллективом, родителями, которая также должна быть отражена в программе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2. Реализация КПМО на уровне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лан мероприятий по реализации КПМО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2119"/>
        <w:gridCol w:w="7236"/>
      </w:tblGrid>
      <w:tr>
        <w:trPr/>
        <w:tc>
          <w:tcPr>
            <w:tcW w:w="211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23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2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густ  </w:t>
            </w:r>
            <w:r>
              <w:rPr>
                <w:rFonts w:eastAsia="Times New Roman" w:cs="Times New Roman" w:ascii="Times New Roman" w:hAnsi="Times New Roman"/>
                <w:b/>
                <w:bCs/>
                <w:sz w:val="24"/>
                <w:szCs w:val="24"/>
                <w:lang w:eastAsia="ru-RU"/>
              </w:rPr>
              <w:t> </w:t>
            </w:r>
          </w:p>
        </w:tc>
        <w:tc>
          <w:tcPr>
            <w:tcW w:w="723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труктивные совещания для педагогов МОУ по  реализации проекта КПМО.</w:t>
            </w:r>
          </w:p>
          <w:p>
            <w:pPr>
              <w:pStyle w:val="Normal"/>
              <w:spacing w:lineRule="auto" w:line="240" w:before="280" w:after="280"/>
              <w:rPr/>
            </w:pPr>
            <w:r>
              <w:rPr>
                <w:rFonts w:eastAsia="Times New Roman" w:cs="Times New Roman" w:ascii="Times New Roman" w:hAnsi="Times New Roman"/>
                <w:sz w:val="24"/>
                <w:szCs w:val="24"/>
                <w:lang w:eastAsia="ru-RU"/>
              </w:rPr>
              <w:t>2. Подготовка публичного отчета за 2007-2008 учебный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школьной команды. Издание приказа.</w:t>
            </w:r>
          </w:p>
        </w:tc>
      </w:tr>
      <w:tr>
        <w:trPr/>
        <w:tc>
          <w:tcPr>
            <w:tcW w:w="211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дорожных карт по все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С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ход на НПФ. Определение методики (порядка), адаптированной в системе общеобразовате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о расчету НП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азвитие СОКО. Разработка концепции СО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школьной стратегической кома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бщественного участия в упр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Установочное совещание для учителей МОУ по вопросам организации общественного управления. *Мониторинг реализации КП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Приказа общеобразовательного учреждения «О системе мониторинга реализации комплексного проекта модер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обеспечение про ведения мониторинга. Создание координационной группы при МОУ по информационному и PR-сопровождению КП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рекомендациями образовательным учреждениям по соблюдению законодательства, порядка и условий установления заработной платы работникам с учетом специфики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23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С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НП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обще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ой квалификации педагогиче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 Технологическое обеспечение эффекти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общеобразовательным уч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оформление пакета нормативных и право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регламентирующих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бщественного участия в управлении образованием.(Устав МОУ, Положения и регламенты) методическая и консультативная поддержка развития государственно-обществен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здания и деятельности органов ГОУ на шко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нормативных документов (изменения в У ставе МОУ), регламентирующих государственно-общественное управление на школьном уровне в распределении стимулирующей части оплаты труда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поддержка Интернет-ресурсов в структуре сайта школьного КПМО по информационному и методическому обеспечению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обществен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ая поддержка развития ГОУ и публич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ониторинга государственно- обществен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КП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1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СОТ работников муниципальных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НП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Создание и развитие СОК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ониторинг результатов анализа состояния системы образования общеобразовательного учреждения для принятия управленческих решений на школьном уровне. *Формирование позитивного общественного м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социальных рисков реализации программы *Расширение общественного участия в управлении обра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школьного органа Г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КП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1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С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НПФ Учет особенностей внедрения НПФ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го принятия решений по совершенствованию процесса применения принципов НПФ.</w:t>
            </w:r>
          </w:p>
          <w:p>
            <w:pPr>
              <w:pStyle w:val="Normal"/>
              <w:spacing w:lineRule="auto" w:line="240" w:before="280" w:after="280"/>
              <w:rPr/>
            </w:pPr>
            <w:r>
              <w:rPr>
                <w:rFonts w:eastAsia="Times New Roman" w:cs="Times New Roman" w:ascii="Times New Roman" w:hAnsi="Times New Roman"/>
                <w:sz w:val="24"/>
                <w:szCs w:val="24"/>
                <w:lang w:eastAsia="ru-RU"/>
              </w:rPr>
              <w:t>*Создание и развитие СОК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работка проекта Положения СОК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общеобразовательном учреждении. Подготовка проекта изменений в Положение об обще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акрепление компетенции в области контроля и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обще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бщественного участия в управлении обра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школьного органа ГОУ. Совершенствование структуры и содержания публич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ости. Участие в муниципальной конференции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ам развития государственно</w:t>
              <w:softHyphen/>
              <w:t xml:space="preserve"> обществ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и публичн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КПМ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ое российское общество предъявляет к системе образования требования, связанные с необходимостью подготовки будущих выпускников к жизни в быстро меняющемся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Исходя из этого, перед школой стоит  необходимость в решении следующи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блемы повышения мотивации обучения: недостаточно высокий уровень познавательных интересов учащихся препятствует осознанному освоению знаний, применению на практике, выбору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блема учебной перегрузки: противоречия между требованиями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ю обязательных государственных стандартов и состоянием здоровья учащихся, затрудняющим выполнение 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а организации диагностики учебных возможностей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е между необходимостью индивидуализировать процесс обучения и воспитанием учащихся и отсутствием надежных средств диагно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блема организации процесса компьютеризации учеб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образовательного процесса на информационно-технолог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недостаточное освоение учителями ИКТ технологий.</w:t>
      </w:r>
    </w:p>
    <w:p>
      <w:pPr>
        <w:pStyle w:val="Normal"/>
        <w:spacing w:lineRule="auto" w:line="240" w:before="280" w:after="280"/>
        <w:rPr/>
      </w:pPr>
      <w:r>
        <w:rPr>
          <w:rFonts w:eastAsia="Times New Roman" w:cs="Times New Roman" w:ascii="Times New Roman" w:hAnsi="Times New Roman"/>
          <w:sz w:val="24"/>
          <w:szCs w:val="24"/>
          <w:lang w:eastAsia="ru-RU"/>
        </w:rPr>
        <w:t>5. Проблема материально- финансового обеспечения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ствование рынка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вышение демократизации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вершенствование психолого-педагогического сопровождения всех инновационных процессов.</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08:00Z</dcterms:created>
  <dc:creator>user</dc:creator>
  <dc:description/>
  <cp:keywords/>
  <dc:language>en-US</dc:language>
  <cp:lastModifiedBy>user</cp:lastModifiedBy>
  <cp:lastPrinted>2010-11-19T11:20:00Z</cp:lastPrinted>
  <dcterms:modified xsi:type="dcterms:W3CDTF">2011-04-09T07:17:00Z</dcterms:modified>
  <cp:revision>6</cp:revision>
  <dc:subject/>
  <dc:title/>
</cp:coreProperties>
</file>