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РЕХСТЕНСКАЯ ООШ»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240"/>
        <w:jc w:val="center"/>
        <w:rPr>
          <w:sz w:val="72"/>
          <w:szCs w:val="72"/>
        </w:rPr>
      </w:pPr>
      <w:r>
        <w:rPr>
          <w:b/>
          <w:sz w:val="36"/>
          <w:szCs w:val="36"/>
        </w:rPr>
        <w:t>Методическая разработка внеклассного мероприятия</w:t>
      </w:r>
      <w:r>
        <w:rPr>
          <w:sz w:val="36"/>
          <w:szCs w:val="36"/>
        </w:rPr>
        <w:t xml:space="preserve">        </w:t>
      </w:r>
      <w:r>
        <w:rPr>
          <w:sz w:val="72"/>
          <w:szCs w:val="72"/>
        </w:rPr>
        <w:t>«Наркомания – шаг в бездну»</w:t>
      </w:r>
    </w:p>
    <w:p>
      <w:pPr>
        <w:pStyle w:val="Normal"/>
        <w:spacing w:lineRule="auto" w:line="36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87"/>
        <w:rPr/>
      </w:pPr>
      <w:r>
        <w:rPr>
          <w:sz w:val="32"/>
          <w:szCs w:val="32"/>
        </w:rPr>
        <w:t xml:space="preserve">Выполнил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абакова Лилия Петровна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ь истории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МКОУ «Трехстенская ООШ» </w:t>
      </w:r>
    </w:p>
    <w:p>
      <w:pPr>
        <w:pStyle w:val="Normal"/>
        <w:spacing w:lineRule="auto" w:line="360" w:before="0" w:after="12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с. Трёхстенски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Каменского района   </w:t>
      </w:r>
    </w:p>
    <w:p>
      <w:pPr>
        <w:pStyle w:val="Normal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тел. 8 (473) 57 4 – 26 – 60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24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12г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информационно-просветительская работа по вопросу </w:t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профилактики наркомании у детей и подростков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формирование культуры родителей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воспитание сдержанности, самообладаний, сильной воли характера, стремление к совершенствованию и  борьбе против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гативных явле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знакомить с симптомами употребления наркотико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заострить внимание на проблемах связанных с   последствиями употребления наркотиков.</w:t>
      </w:r>
    </w:p>
    <w:p>
      <w:pPr>
        <w:pStyle w:val="Normal"/>
        <w:spacing w:lineRule="auto" w:line="360"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contextualSpacing/>
        <w:rPr>
          <w:sz w:val="32"/>
          <w:szCs w:val="32"/>
        </w:rPr>
      </w:pPr>
      <w:r>
        <w:rPr>
          <w:sz w:val="32"/>
          <w:szCs w:val="32"/>
        </w:rPr>
        <w:t>Я. В. Соколов «Наш выбор: здоровый образ жизни» без табака, алкоголя, наркотиков. Пособие для учащихся 7 – 9 классов школ Воронежской области.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contextualSpacing/>
        <w:rPr>
          <w:sz w:val="32"/>
          <w:szCs w:val="32"/>
        </w:rPr>
      </w:pPr>
      <w:r>
        <w:rPr>
          <w:sz w:val="32"/>
          <w:szCs w:val="32"/>
        </w:rPr>
        <w:t>В.А. Великородная, О. Е. Жиренко, Т.М. Кумицкая «Классные часы по гражданскому и правовому воспитанию». 5-11 классы</w:t>
      </w:r>
    </w:p>
    <w:p>
      <w:pPr>
        <w:pStyle w:val="Style15"/>
        <w:numPr>
          <w:ilvl w:val="0"/>
          <w:numId w:val="3"/>
        </w:numPr>
        <w:spacing w:lineRule="auto" w:line="360" w:before="240" w:after="240"/>
        <w:contextualSpacing/>
        <w:rPr>
          <w:sz w:val="32"/>
          <w:szCs w:val="32"/>
        </w:rPr>
      </w:pPr>
      <w:r>
        <w:rPr>
          <w:sz w:val="32"/>
          <w:szCs w:val="32"/>
        </w:rPr>
        <w:t>С.И. Лобачёва, К.В. Щиголь, О.Е. Жиренко «Календарь школьных праздников». Метод.книга классному руководителю.</w:t>
      </w:r>
    </w:p>
    <w:p>
      <w:pPr>
        <w:pStyle w:val="Style15"/>
        <w:spacing w:lineRule="auto" w:line="360" w:before="240" w:after="24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240" w:after="24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240" w:after="24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240" w:after="24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240" w:after="24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240" w:after="240"/>
        <w:ind w:left="0" w:hanging="0"/>
        <w:contextualSpacing/>
        <w:rPr/>
      </w:pPr>
      <w:r>
        <w:rPr>
          <w:b/>
          <w:sz w:val="32"/>
          <w:szCs w:val="32"/>
        </w:rPr>
        <w:t>Возрастной состав:</w:t>
      </w:r>
      <w:r>
        <w:rPr>
          <w:sz w:val="32"/>
          <w:szCs w:val="32"/>
        </w:rPr>
        <w:t xml:space="preserve"> учащиеся 12 – 14 лет</w:t>
      </w:r>
    </w:p>
    <w:p>
      <w:pPr>
        <w:pStyle w:val="Style15"/>
        <w:spacing w:lineRule="auto" w:line="360" w:before="240" w:after="24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Количественный состав детей:</w:t>
      </w:r>
      <w:r>
        <w:rPr>
          <w:sz w:val="32"/>
          <w:szCs w:val="32"/>
        </w:rPr>
        <w:t xml:space="preserve"> 45 человек</w:t>
      </w:r>
    </w:p>
    <w:p>
      <w:pPr>
        <w:pStyle w:val="Style15"/>
        <w:spacing w:lineRule="auto" w:line="360" w:before="240" w:after="24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К, проектор, экран, сценические костюмы, плакаты, бутафорский черный гроб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к разработке прилагается слайд-шоу с музыкальными файлами.</w:t>
      </w:r>
    </w:p>
    <w:p>
      <w:pPr>
        <w:pStyle w:val="Style15"/>
        <w:spacing w:lineRule="auto" w:line="360" w:before="240" w:after="240"/>
        <w:ind w:left="0" w:hanging="0"/>
        <w:contextualSpacing/>
        <w:rPr>
          <w:sz w:val="32"/>
          <w:szCs w:val="32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.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обрый день, дорогие друзья! Сегодня мы с вами поговорим о любви. О любви в разных ее проявлениях. О любви прекрасной, возносящей нас к небесам и низвергающей в бездны ада. Да, такова она любовь, даже тогда, когда вы любимы, здоровы, красивы. И невозможно найти слова, чтобы выразить любовь к жизни, когда возникает угроза смерти. Самая актуальная угроза сегодня – это наркомания. Наше с вами мероприятие называется  «Наркомания – шаг в бездн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дрец скорее будет избегать болезней, чем выбирать средства против них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. Мор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Легкомыслие смотрит легко на вещи серьёзные и серьёзно на вещи вздорные»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Д’Аламбе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«Наркомания – шаг в бездн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лайд 2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уч.</w:t>
      </w:r>
      <w:r>
        <w:rPr>
          <w:sz w:val="28"/>
          <w:szCs w:val="28"/>
        </w:rPr>
        <w:t xml:space="preserve"> Мы вас приветствуем, друзь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красной нашей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равнодушным быть нельз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ь на плакате го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уч.</w:t>
      </w:r>
      <w:r>
        <w:rPr>
          <w:sz w:val="28"/>
          <w:szCs w:val="28"/>
        </w:rPr>
        <w:t xml:space="preserve"> Наркотикам – дорога в ад!</w:t>
        <w:br/>
        <w:t xml:space="preserve">         Мы скажем дружно «Нет!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расцветает счастья сад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ь длится сотни л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Ещё недавно слово «наркомания» употреблялось не иначе как для обозначения одного из многочисленных чуждых нам пороков буржуазного общества. Сегодня наркомания – бич нашей страны, угрожающая здоровью нации. Однажды, перешагнув, дозволенную черту, человеку трудно вернуться назад. Эта новая реальность опутывает его сетью порока, превращая человека в безличную т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ценкам экспертов от 3 до 5 млн. россиян пробовали наркотики. В  основном потребителями наркотиков являются  россияне до 30 лет. Последние десять лет их число возрастает ежегодно на 66 тыс. человек. Из года в год увеличивается количество преступлений, совершенных подростками в состоянии наркотического опьянения. Число официально зарегистрированных больных наркоманией в России составляет 450 тыс. человек.  Более 100000 из числа стоящих на учете – дети и подростки, среди них 99% больны гепатитом, а 20-30% - являются носителями ВИЧ инфекции. Это 450 тыс. искалеченных жизней, 450 тыс. деградирующих членов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уч.</w:t>
      </w:r>
      <w:r>
        <w:rPr>
          <w:sz w:val="28"/>
          <w:szCs w:val="28"/>
        </w:rPr>
        <w:t xml:space="preserve"> Всё то, что в клетки проник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равляет организ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им тело быстро привык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уша теряет оптимиз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то, что мозг перерожда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 слабоумию вед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едко СПИДом награжд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изнь в конце концов убь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СПИД является самой страшной болезнью. Он пока неизлечим. СПИДа, как огня, боятся все здравомыслящие люди. Наркоманы – не боятся. В погоне за наркотиками они просто не способны думать об опас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же такое СПИД? Так сокращенно называют синдром приобретённого иммунодефицита. В природе существуют микробы, которые уничтожают иммунитет и делают организм безоружным перед другими микробами. Это происходит при СПИ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вед.:</w:t>
      </w:r>
      <w:r>
        <w:rPr>
          <w:sz w:val="28"/>
          <w:szCs w:val="28"/>
        </w:rPr>
        <w:t xml:space="preserve"> В воронежской области каждый третий больной СПИДом – наркоман. Две трети получили смертоносный вирус половым путём. Врачи подчёркивают,  что случаи заражения постоянно регистрируются не только в Воронеже, но и во всех районах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(Слайд 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онолог девочки-подрос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лый вечер на берегу Дона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а знала, что умирает. Нет, не умирает – просто тает, как свеча, как снег на ладо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прекрасно всё было! Жизнь казалась сказкой, небо было таким голубым, солнце таким теплым, трава такой зелёной…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сейчас ее окружали четыре белые стены, ветхая тумбочка и капельница. Пригоршня таблеток, десяток уколов, общение с молчаливой медсестрой – ещё один день торопливо ускользнул из пала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пришёл доктор – он добрый человек. Пытается её утешить, но в его глазах жалость и … смертный пригово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Помню теплый летний вечер. У меня день рождения, всем весело. Идёшь на дискоте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Тебе хорошо? Спрашивает самый близкий человек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С тобой мне всегда хорошо, - отвечаю 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хочешь, будет ещё лучше? Только не тормози. Это совсем не больно. Зато потом полный улё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 зомби, подставляю свои вены. Лёгкий укол, будто укус комара. А потом … Ничего не помн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льше была жизнь, как жизнь, друзья, школа, институт. И вдруг я почувствовала, что что-то не так. Раньше грипп, простуда меня не беспокоили – я просто ими не болела. А теперь лежу в постели неделями. Наконец мама заставила сделать обследование 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ещё долго не могла поверить, что у меня СПИ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осподи, Господи! Ну,  помоги же! Верни тот роковой вечер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тойте, вы не торопитес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дь плюсы есть и в этом зле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а нет же! Сами убедитесь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ь побываете в суд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Суд над наркомани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цене выходит судья, обвинитель, защитник и свидетели и выносят бутафорский черный гроб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рассмотрим дел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 том, что миру надоел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жизнь на смерть давно ведё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радает от чего нар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ите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ркотики мы обвиняем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гибель, что они несу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жизнь, что в чреве разлагаю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нацию убьют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детство умерщвляют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юдское счастье разбивают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черным ада ореоло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ужатся дьяволом над дом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щупальцами зл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 тьму душа погребе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рянь же разум, ото сн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 эйфорического ра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руй здоровье, радость дн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ди на свет, зло побежда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лова! Опять одни слов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де доказательства, примеры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плошная чушь и ерунд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чьи глупость и химер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шу свидетелей сказат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обвиненье поддерж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видете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упить дозу героин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ацан разбил стекло витри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тел ограбить магазин –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пал под строгий он режи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удимость в юности – ужасно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дь жизнь в тюрьме пройдет напрас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видете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рач «скорой, сняв с руки перчат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смог сказать, что всё в порядке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3 лет её от рождень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на лице – изнеможень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усовки улицы вокзалы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тоны, грязные подва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зная материнской лас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слышав даже в детстве сказкам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ркотикам вся отдалась –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жизнь её оборвала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видетел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жасная картина поразил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ножом в руке стоял верзила…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бил он всю свою семь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 спросите: «А почем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 потому, что наркоман, что невменя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ишь дурман окутал мозг желаньем смерт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глазах кружились ада чер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ркотики и преступления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ебуем искорене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ител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может быть красноречивей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гда детей мы убиваем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лаза при этом закрывае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мафиозные структуры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зелье продают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на политиков, которы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коны нужные не издают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лой наркотики! Долой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венит в ушах ужасный во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ердец разбитых матере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 судьбах мёртвых их детей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от наркотиков истлели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оть очень жить они хотели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то на иглу детей сажает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котики распространяет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которговец-бизнесмен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дростка вмиг захватит в пле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превратит бесповоротно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бёнка в страшное животно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как же боль снимать врачам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ль недуг страшный по ночам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 облегчить больным страдания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вести морфин без опоздания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котики и гуманизм –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жизни нынешней девиз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ител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 ошибаетесь, защитник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сть медицины взгляд друг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способ вылечить найдётс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долго будет жить больной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 иначе наш поставлен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тление детских душ и смерть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котикам всем бой объявлен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ло похороним прямо здес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как же «танец ритуальный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трубка мира всех племён»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удь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бат звучит уж погребальный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 исчерпан, завершён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ш суд пришёл к такому мнению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ль на планете стоны, вой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ода лопнуло терпенье –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котикам объявлен 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являем бой наркомании всей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хотим видеть счастье планеты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Если враг угрожает здоровью люд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>
          <w:sz w:val="28"/>
          <w:szCs w:val="28"/>
        </w:rPr>
        <w:t>Значит, зло пресеки и навечно убей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т наркотикам! Нет! Будь здоровой, земл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усть очищены будут от зелья поля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ети в мире и счастье живут среди на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т наркотикам! Нет! Призываем мы вас!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цену выходят учащие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т оправдания злу роковому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щения нет прецеденту такому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е то, что наркотикам близко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ё то, в чем мы пали так низко,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ё то, что детей убивает, подростков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чь гоним сегодня со школьных подмостков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ы зло похороним в чреве Зем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ю гадость наркотиков в гроб полож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грязного зелья дозы смертельны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на ввоз их поддельные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это пробы первое желание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зывающее у сверстников страд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адские муки ломки как следств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рачи говорят – настоящее бедств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это ДНК наркомана с мутацией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ведёт к слабоумию нации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вот обманные кайфа грёз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матерей наших слё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это всё то, о чём не успели сказ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ра гроб смертельный друзья закрыв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рывают крышку гроб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ходи, злой дух! Дай свободу душе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й вздохнуть облегчению здоровой стране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упрячем от глаз, пусть сгинет в земле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 наводит на мысль о смертельной игле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 иллюзии счастья и вечного сн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хороним наркотики – исчадие зл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 злом не справитесь, ребя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ущен адский механиз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ороните, коль хотите, до скорого свид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зрак бродит по планете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зрак – наркомания!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об отодвигается на задний план: под музыку начинается танец Духа наркомании. Он пытается завладеть детьми, дети отбиваются, берутся за руки, окружая злого духа. Он выбрасывает белый флаг, затем погиб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Хочешь оказаться здесь? ( </w:t>
      </w:r>
      <w:r>
        <w:rPr>
          <w:i/>
          <w:sz w:val="28"/>
          <w:szCs w:val="28"/>
        </w:rPr>
        <w:t>Показывают на рису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Хочешь быть таким? ( </w:t>
      </w:r>
      <w:r>
        <w:rPr>
          <w:i/>
          <w:sz w:val="28"/>
          <w:szCs w:val="28"/>
        </w:rPr>
        <w:t>Показывают портрет наркома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Хочешь, чтобы дети твои были уродами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очешь умереть молодым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т?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7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искореняй зло! Долой наркотики! Да здравствует свобода и здоровье люде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: Итак, о любви. Скольким людям помогала в жизни любовь! Это чувство посещает каждого, кто сам не создает для нее препятствий. И для многих оно является  опорой в жиз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от, кто испытал любовь, на всю жизнь сохранит в памяти этот всплеск эмоций, ощущение взлёта всех с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Любовь – самое светлое  человеческое чувство. Многие люди совершали лучшие в своей жизни поступки благодаря этому чувству. Лишить себя любви означает превратить жизнь в серое  существов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. Гумилёв сказал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Есть Бог, есть мир, они живут вовек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жизнь людей – мгновенна и убог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 всё в себе вмещает человек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торый любит мир и верит в Бо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7:00Z</dcterms:created>
  <dc:creator>FoM</dc:creator>
  <dc:description/>
  <cp:keywords/>
  <dc:language>en-US</dc:language>
  <cp:lastModifiedBy>www.PHILka.RU</cp:lastModifiedBy>
  <cp:lastPrinted>2011-04-08T13:06:00Z</cp:lastPrinted>
  <dcterms:modified xsi:type="dcterms:W3CDTF">2013-01-16T06:36:00Z</dcterms:modified>
  <cp:revision>10</cp:revision>
  <dc:subject/>
  <dc:title/>
</cp:coreProperties>
</file>