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88"/>
          <w:szCs w:val="88"/>
        </w:rPr>
      </w:pPr>
      <w:r>
        <w:rPr>
          <w:b/>
          <w:color w:val="008000"/>
          <w:sz w:val="88"/>
          <w:szCs w:val="88"/>
        </w:rPr>
        <w:t>Наркопост МКОУ «Трехстенская ООШ»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2108200" cy="31616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МКОУ «Трехстенская ООШ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аменск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8000"/>
                <w:sz w:val="28"/>
                <w:szCs w:val="28"/>
              </w:rPr>
              <w:t>396520 Воронежская область, Каменский р-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с.Трехстенки, ул.Центральная – 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Директор школы: Анненко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Телефон: 8 473 57 4-26-19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e</w:t>
            </w:r>
            <w:r>
              <w:rPr>
                <w:b/>
                <w:color w:val="008000"/>
                <w:sz w:val="28"/>
                <w:szCs w:val="28"/>
              </w:rPr>
              <w:t>-</w:t>
            </w:r>
            <w:r>
              <w:rPr>
                <w:b/>
                <w:color w:val="008000"/>
                <w:sz w:val="28"/>
                <w:szCs w:val="28"/>
                <w:lang w:val="en-US"/>
              </w:rPr>
              <w:t>mail</w:t>
            </w:r>
            <w:r>
              <w:rPr>
                <w:b/>
                <w:color w:val="008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8000"/>
                  <w:sz w:val="28"/>
                  <w:szCs w:val="28"/>
                  <w:lang w:val="en-US"/>
                </w:rPr>
                <w:t>milavalera2-71@yandex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6600"/>
          <w:sz w:val="28"/>
          <w:szCs w:val="28"/>
        </w:rPr>
      </w:pPr>
      <w:r>
        <w:rPr>
          <w:b/>
          <w:color w:val="336600"/>
          <w:sz w:val="28"/>
          <w:szCs w:val="28"/>
        </w:rPr>
      </w:r>
    </w:p>
    <w:p>
      <w:pPr>
        <w:pStyle w:val="Normal"/>
        <w:jc w:val="center"/>
        <w:rPr>
          <w:b/>
          <w:b/>
          <w:color w:val="336600"/>
          <w:sz w:val="28"/>
          <w:szCs w:val="28"/>
        </w:rPr>
      </w:pPr>
      <w:r>
        <w:rPr>
          <w:b/>
          <w:color w:val="336600"/>
          <w:sz w:val="28"/>
          <w:szCs w:val="28"/>
        </w:rPr>
      </w:r>
    </w:p>
    <w:p>
      <w:pPr>
        <w:pStyle w:val="Normal"/>
        <w:jc w:val="center"/>
        <w:rPr>
          <w:b/>
          <w:b/>
          <w:color w:val="336600"/>
          <w:sz w:val="28"/>
          <w:szCs w:val="28"/>
          <w:lang w:val="en-US"/>
        </w:rPr>
      </w:pPr>
      <w:r>
        <w:rPr>
          <w:b/>
          <w:color w:val="33660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9 2012  г. Протокол №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школ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И.В.Шереметов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 2012 г. Приказ №127 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Е.В.Анн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ЩЕСТВЕННОМ НАРКОЛОГИЧЕСКОМ ПО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НАРКОПОСТ) МКОУ «ТРЕХСТЕНСКА ООШ» </w:t>
      </w:r>
    </w:p>
    <w:p>
      <w:pPr>
        <w:pStyle w:val="Normal"/>
        <w:numPr>
          <w:ilvl w:val="0"/>
          <w:numId w:val="1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пост является общественным органом, проводящим комплексную профилактическую работу в образовательном учреждении для формирования у учащихся навыков здорового образа жизни и устойчивого нравственно-психологического неприятия злоупотребления психоактивных вещест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пост создается приказом директора образовательного учрежд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своей деятельности наркопост руководствуется Конвенцией ООН о правах ребенка, действующим законодательством РФ, Законом РФ «Об образовании» от 10.07.1992г. №3266-1, Законом РФ «Об основах системы профилактики безнадзорности и правонарушений несовершеннолетних» от 24.06.1999г. №120-ФЗ (с изменениями от 21.07.2007г.), приказом «О мерах по предупреждению злоупотребления психоактивными веществами среди несовершеннолетних и молодежи в 1999-2000 годах» от 23.03.1999г. №718, «Концепцией профилактики злоупотребления психоактивными веществами в образовательной среде» на 2012 – 2013 учебный год, решениями и распоряжениями областной Администрации, решениями и распоряжениями соответствующих органов управления образования, данным Положением и Уставом образовательного учрежд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наркопоста входят представитель администрации (заместитель директора по воспитательной работе), медицинский работник Трехстенского ФАП, классные руководители , представители школьного самоуправления, члены родительского комитет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наркопоста является заместитель директора образовательного учреждения по воспитательной работе.</w:t>
      </w:r>
    </w:p>
    <w:p>
      <w:pPr>
        <w:pStyle w:val="Normal"/>
        <w:numPr>
          <w:ilvl w:val="0"/>
          <w:numId w:val="1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деятельности наркопоста являют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ивно-диагностической и социально-правовой помощи детям и подросткам «группы риска», а также их родителям, (законным представителям), по вопросам своевременного выявления и коррекции последствий злоупотребления психоактивных веществ (далее по тексту – ПАВ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й компетентности педагогов и родителей в вопросах профилактики зависимости от ПАВ среди детей и подрост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личностно ориентированной педагогической, психологической помощи детям и подросткам по формированию и развитию жизненных социально-приемлемых навы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сихолого-педагогического анализа социальной ситуации по выявлению неблагоприятных факторов, способствующих возникновению и распространению наркозависимости среди детей и подростков в образовательном учрежден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педагогов технологиям: проведения профилактической работы с детьми, подростками, родителями, инициации, поддержки и развития программ и проектов по профилактике злоупотребления ПАВ среди детей и подростк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организациями, осуществляющими работу по профилактике зависимости от ПАВ среди детей и подростк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ередовых технологий по профилактике зависимости от ПА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деятельности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ащимися: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сихолого-педагогического сопровождения воспитательной работы с учащимися, направленной на формирование у них антинаркогенных установок как внутриличностных механизмов здорового образа жизни.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дивидуальной и групповой коррекционной работы с детьми «группы риска».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олонтерских групп из числа подростков для участия в профилактической деятельности среди детей и подростков.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чты доверия для детей и подростков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: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помощи родителям по вопросам наркозависимости детей и подростков, помощь семье в установлении контактов со специалистами, с группой родительской поддержки, консультирование родителей по проблеме.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реди родителей, активно настроенных на участие в антинаркотической деятельности, групп поддержки.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ля родителей семинаров, лекций по вопросам зависимости от ПАВ, привлечение родителей к профилактической работе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едагогами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работа среди специалистов (учителей-предметников, классных руководителей, воспитателей) образовательного учреждения, способных активно участвовать в реализации антинаркотических программ в рамках учебно-воспитательной работы учреждения.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и ведение информационно-образовательной антинаркотической деятельности в учреждении, оказание консультативной помощи педагогам по вопросам профилактики зависимости от ПАВ.</w:t>
      </w:r>
    </w:p>
    <w:p>
      <w:pPr>
        <w:pStyle w:val="Normal"/>
        <w:numPr>
          <w:ilvl w:val="0"/>
          <w:numId w:val="10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наркопост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учащихся, склонных к аддиктивному (зависимому) поведению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ероприятия для учащихся, родителей, педагогов по первичной профилактике злоупотребления ПАВ согласно плану работы наркопост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классных руководителей на заседаниях наркопоста о работе с подростками «группы риска», о мероприятиях по формированию здорового образа жизни среди учащихся, о работе с родителям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ует перед администрацией образовательного учреждения конкретные предложения, направленные на улучшение профилактической работ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одборку методической литературы для классных руководителей по профилактике социально-негативных явлений среди учащихс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базу данных добровольцев (волонтеров) среди учащихся и педагогов, желающих участвовать в мероприятиях по профилактике социально-негативных явлений в обществ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кам классных руководителей  (кураторов) привлекает к санитарно-просветительской работе специалистов здравоохранения, внутренних дел, юстиции и других заинтересованных сторон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тся в соответствующие организации, предприятия, учреждения в целях принятия мер к проблемным семьям, охраны прав и здоровья дете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информирует органы внутренних дел и (или) органы по контролю за оборотом наркотических средств и психотропных веществ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ыявлении родителей (иных законных представителей) обучающихся и иных лиц, вовлекающих обучающихся в совершение правонарушений, связанных с незаконным оборотом наркотиков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кументация совета наркопоста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создании наркопоста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работа наркопоста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аркопоста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ркопоста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й отчет о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336600"/>
          <w:sz w:val="28"/>
          <w:szCs w:val="28"/>
          <w:lang w:val="en-US"/>
        </w:rPr>
      </w:pPr>
      <w:r>
        <w:rPr>
          <w:b/>
          <w:color w:val="3366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66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66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66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00"/>
          <w:sz w:val="28"/>
          <w:szCs w:val="28"/>
        </w:rPr>
      </w:pPr>
      <w:r>
        <w:rPr>
          <w:rFonts w:cs="Times New Roman" w:ascii="Times New Roman" w:hAnsi="Times New Roman"/>
          <w:b/>
          <w:color w:val="33660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00"/>
          <w:sz w:val="28"/>
          <w:szCs w:val="28"/>
        </w:rPr>
      </w:pPr>
      <w:r>
        <w:rPr>
          <w:rFonts w:cs="Times New Roman" w:ascii="Times New Roman" w:hAnsi="Times New Roman"/>
          <w:b/>
          <w:color w:val="336600"/>
          <w:sz w:val="28"/>
          <w:szCs w:val="28"/>
        </w:rPr>
        <w:t>общественного наркологического поста МКОУ «Трехстен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00"/>
          <w:sz w:val="28"/>
          <w:szCs w:val="28"/>
        </w:rPr>
      </w:pPr>
      <w:r>
        <w:rPr>
          <w:rFonts w:cs="Times New Roman" w:ascii="Times New Roman" w:hAnsi="Times New Roman"/>
          <w:b/>
          <w:color w:val="336600"/>
          <w:sz w:val="28"/>
          <w:szCs w:val="28"/>
        </w:rPr>
        <w:t>Каме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00"/>
          <w:sz w:val="28"/>
          <w:szCs w:val="28"/>
        </w:rPr>
      </w:pPr>
      <w:r>
        <w:rPr>
          <w:rFonts w:cs="Times New Roman" w:ascii="Times New Roman" w:hAnsi="Times New Roman"/>
          <w:b/>
          <w:color w:val="336600"/>
          <w:sz w:val="28"/>
          <w:szCs w:val="28"/>
        </w:rPr>
        <w:t>на 2012 – 2013 учебный год</w:t>
      </w:r>
    </w:p>
    <w:p>
      <w:pPr>
        <w:pStyle w:val="Style16"/>
        <w:numPr>
          <w:ilvl w:val="1"/>
          <w:numId w:val="15"/>
        </w:numPr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Состав общественного наркопоста</w:t>
      </w:r>
    </w:p>
    <w:p>
      <w:pPr>
        <w:pStyle w:val="Style16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985"/>
        <w:gridCol w:w="1559"/>
        <w:gridCol w:w="1701"/>
        <w:gridCol w:w="1950"/>
      </w:tblGrid>
      <w:tr>
        <w:trPr>
          <w:trHeight w:val="1032" w:hRule="atLeast"/>
        </w:trPr>
        <w:tc>
          <w:tcPr>
            <w:tcW w:w="85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татус в наркопосте</w:t>
            </w:r>
          </w:p>
        </w:tc>
        <w:tc>
          <w:tcPr>
            <w:tcW w:w="195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тактные координа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(адрес, телефон)</w:t>
            </w:r>
          </w:p>
        </w:tc>
      </w:tr>
      <w:tr>
        <w:trPr/>
        <w:tc>
          <w:tcPr>
            <w:tcW w:w="85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нненк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лександр Васильевич</w:t>
            </w:r>
          </w:p>
        </w:tc>
        <w:tc>
          <w:tcPr>
            <w:tcW w:w="19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5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Трёхстенски, ул.Садовая-2А</w:t>
            </w:r>
          </w:p>
        </w:tc>
      </w:tr>
      <w:tr>
        <w:trPr/>
        <w:tc>
          <w:tcPr>
            <w:tcW w:w="85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икитенко Галина Ивановна</w:t>
            </w:r>
          </w:p>
        </w:tc>
        <w:tc>
          <w:tcPr>
            <w:tcW w:w="19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ельдшер Трёхстенс-кого ФАП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лен</w:t>
            </w:r>
          </w:p>
        </w:tc>
        <w:tc>
          <w:tcPr>
            <w:tcW w:w="195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Трёхстенки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л.Солнечная-17</w:t>
            </w:r>
          </w:p>
        </w:tc>
      </w:tr>
      <w:tr>
        <w:trPr/>
        <w:tc>
          <w:tcPr>
            <w:tcW w:w="85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Шереметова Ирина Валерьевна</w:t>
            </w:r>
          </w:p>
        </w:tc>
        <w:tc>
          <w:tcPr>
            <w:tcW w:w="19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едседатель Совета школы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лен</w:t>
            </w:r>
          </w:p>
        </w:tc>
        <w:tc>
          <w:tcPr>
            <w:tcW w:w="195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Трёхстенки, ул.Полевая-7</w:t>
            </w:r>
          </w:p>
        </w:tc>
      </w:tr>
      <w:tr>
        <w:trPr/>
        <w:tc>
          <w:tcPr>
            <w:tcW w:w="85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Жуйко Ольга Николаевна</w:t>
            </w:r>
          </w:p>
        </w:tc>
        <w:tc>
          <w:tcPr>
            <w:tcW w:w="19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едседатель род.комитета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лен</w:t>
            </w:r>
          </w:p>
        </w:tc>
        <w:tc>
          <w:tcPr>
            <w:tcW w:w="195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Трёхстенки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л.Садовая-1,</w:t>
            </w:r>
          </w:p>
        </w:tc>
      </w:tr>
      <w:tr>
        <w:trPr/>
        <w:tc>
          <w:tcPr>
            <w:tcW w:w="85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ихонова Татьяна Алексеевна</w:t>
            </w:r>
          </w:p>
        </w:tc>
        <w:tc>
          <w:tcPr>
            <w:tcW w:w="19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лассный рук.1кл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ред-спец.</w:t>
            </w:r>
          </w:p>
        </w:tc>
        <w:tc>
          <w:tcPr>
            <w:tcW w:w="17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лен</w:t>
            </w:r>
          </w:p>
        </w:tc>
        <w:tc>
          <w:tcPr>
            <w:tcW w:w="195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Трёхстенки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л.Центральная -38, 4-26-52</w:t>
            </w:r>
          </w:p>
        </w:tc>
      </w:tr>
      <w:tr>
        <w:trPr/>
        <w:tc>
          <w:tcPr>
            <w:tcW w:w="85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Ященко Татьяна Анатольевна</w:t>
            </w:r>
          </w:p>
        </w:tc>
        <w:tc>
          <w:tcPr>
            <w:tcW w:w="19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л.рук 3,4кл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ред-спец</w:t>
            </w:r>
          </w:p>
        </w:tc>
        <w:tc>
          <w:tcPr>
            <w:tcW w:w="17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лен</w:t>
            </w:r>
          </w:p>
        </w:tc>
        <w:tc>
          <w:tcPr>
            <w:tcW w:w="195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Трёхстенки,ул.Центральная -13, 4-26-67</w:t>
            </w:r>
          </w:p>
        </w:tc>
      </w:tr>
      <w:tr>
        <w:trPr/>
        <w:tc>
          <w:tcPr>
            <w:tcW w:w="85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абакова Лилия Петровна</w:t>
            </w:r>
          </w:p>
        </w:tc>
        <w:tc>
          <w:tcPr>
            <w:tcW w:w="19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л.рук.6кл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ред-спец.</w:t>
            </w:r>
          </w:p>
        </w:tc>
        <w:tc>
          <w:tcPr>
            <w:tcW w:w="17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лен</w:t>
            </w:r>
          </w:p>
        </w:tc>
        <w:tc>
          <w:tcPr>
            <w:tcW w:w="195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Трёхстенки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л.Свободы,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-26-60</w:t>
            </w:r>
          </w:p>
        </w:tc>
      </w:tr>
      <w:tr>
        <w:trPr/>
        <w:tc>
          <w:tcPr>
            <w:tcW w:w="85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атяшова Ирина Николаевна</w:t>
            </w:r>
          </w:p>
        </w:tc>
        <w:tc>
          <w:tcPr>
            <w:tcW w:w="19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л.рук 9кл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лен</w:t>
            </w:r>
          </w:p>
        </w:tc>
        <w:tc>
          <w:tcPr>
            <w:tcW w:w="195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Трёхстенки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л.Солнечная-17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-26-98</w:t>
            </w:r>
          </w:p>
        </w:tc>
      </w:tr>
      <w:tr>
        <w:trPr/>
        <w:tc>
          <w:tcPr>
            <w:tcW w:w="85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ратко Вера Васильевна</w:t>
            </w:r>
          </w:p>
        </w:tc>
        <w:tc>
          <w:tcPr>
            <w:tcW w:w="19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л.рук 8кл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лен</w:t>
            </w:r>
          </w:p>
        </w:tc>
        <w:tc>
          <w:tcPr>
            <w:tcW w:w="195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Трёхстенки, ул.Победы-32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-26-39</w:t>
            </w:r>
          </w:p>
        </w:tc>
      </w:tr>
      <w:tr>
        <w:trPr/>
        <w:tc>
          <w:tcPr>
            <w:tcW w:w="85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бранина Юлия Ивановна</w:t>
            </w:r>
          </w:p>
        </w:tc>
        <w:tc>
          <w:tcPr>
            <w:tcW w:w="19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л.рук.5кл.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ред-спец.</w:t>
            </w:r>
          </w:p>
        </w:tc>
        <w:tc>
          <w:tcPr>
            <w:tcW w:w="17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лен</w:t>
            </w:r>
          </w:p>
        </w:tc>
        <w:tc>
          <w:tcPr>
            <w:tcW w:w="195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Трёхстенки, ул.Полевая-23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-26-71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numPr>
          <w:ilvl w:val="1"/>
          <w:numId w:val="15"/>
        </w:numPr>
        <w:rPr/>
      </w:pPr>
      <w:r>
        <w:rPr/>
        <w:t>Характеристика учебного заведени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7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татус образовательного учреж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униципальное казенное общеобразовательное учреждение Трёхстенская основная общеобразовательная шко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дрес образовательного учреж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96520,Воронежскаяобл.,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менский р-он,с.Трёхстенки, ул.Центральная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уководитель образовательного учреж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нненко Елена Владими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личество учащихся (всег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том числе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чальная школа (подготов.класс.1-4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реждение здравоохранения, курирующее образовательное учрежд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рёхстенский ФА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уководитель учреждения здравоохран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икитенко Галина Иван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дрес учреждения здравоохранения, телефо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96520,Воронежская обл.,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менский р-он, с.Трёхстенки,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л.Центральная-30 ,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л. 4-26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иссия по делам несовершеннолетних и защите их прав, руководитель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спектор по охране прав дет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бранина Юлия Иван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дрес комиссии по делам несовершеннолетних и защите их прав, телефо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работы общественного наркопос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МКОУ «Трехстенская ООШ» на 2012 – 2013 учебный год</w:t>
      </w:r>
    </w:p>
    <w:p>
      <w:pPr>
        <w:pStyle w:val="Style16"/>
        <w:numPr>
          <w:ilvl w:val="1"/>
          <w:numId w:val="1"/>
        </w:numPr>
        <w:rPr/>
      </w:pPr>
      <w:r>
        <w:rPr/>
        <w:t xml:space="preserve">План работы на учебный год по направления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правления работы</w:t>
            </w:r>
          </w:p>
        </w:tc>
        <w:tc>
          <w:tcPr>
            <w:tcW w:w="549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филактическая работа с «группой риска»</w:t>
            </w:r>
          </w:p>
        </w:tc>
        <w:tc>
          <w:tcPr>
            <w:tcW w:w="549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еседа: «Наркотики и человечество. Стоит задуматься»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смотр док.фильма о вреде наркот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ая работа с учащимися</w:t>
            </w:r>
          </w:p>
        </w:tc>
        <w:tc>
          <w:tcPr>
            <w:tcW w:w="549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стреча с фельдшером Трёхстенского ФАП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портивные мероприяти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курс фотографий на тему «Здоровый образ жизни»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кции: «Спорт вместо наркотиков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Будущее без наркотиков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Скажи наркотикам нет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Быть здоровым – модно!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За жизнь без наркотиков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курсы буклетов. Рисунков, сочинений, КВН, агитбригад.</w:t>
            </w:r>
          </w:p>
        </w:tc>
      </w:tr>
      <w:tr>
        <w:trPr/>
        <w:tc>
          <w:tcPr>
            <w:tcW w:w="6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анитарно-просветительская работа с родителями</w:t>
            </w:r>
          </w:p>
        </w:tc>
        <w:tc>
          <w:tcPr>
            <w:tcW w:w="549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матические родительские собрания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дивидуальные консультации с мед.работниками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сихологические тренинги.</w:t>
            </w:r>
          </w:p>
        </w:tc>
      </w:tr>
      <w:tr>
        <w:trPr/>
        <w:tc>
          <w:tcPr>
            <w:tcW w:w="6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матическая работа с классными руководителями</w:t>
            </w:r>
          </w:p>
        </w:tc>
        <w:tc>
          <w:tcPr>
            <w:tcW w:w="549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ышение квалификации пед.работников по программе формирования здорового образа жизни у учащихся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астие в конкурсах методических разработок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руглые столы с привлечением врачей-наркологов, сотрудников КДНиЗП, УВД, УФСКН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астие в проведении операции «Подросток», «Внимание подросток», «Семья».</w:t>
            </w:r>
          </w:p>
        </w:tc>
      </w:tr>
      <w:tr>
        <w:trPr/>
        <w:tc>
          <w:tcPr>
            <w:tcW w:w="6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агностическая работа</w:t>
            </w:r>
          </w:p>
        </w:tc>
        <w:tc>
          <w:tcPr>
            <w:tcW w:w="549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ведение мониторингов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ведение анкетирования учащихся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ведение тренинго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6"/>
        <w:numPr>
          <w:ilvl w:val="1"/>
          <w:numId w:val="1"/>
        </w:numPr>
        <w:rPr/>
      </w:pPr>
      <w:r>
        <w:rPr/>
        <w:t>Календарный план работы на учебный год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843"/>
        <w:gridCol w:w="1701"/>
        <w:gridCol w:w="1559"/>
        <w:gridCol w:w="1383"/>
      </w:tblGrid>
      <w:tr>
        <w:trPr/>
        <w:tc>
          <w:tcPr>
            <w:tcW w:w="14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офилакти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иагнос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ласс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уководителями</w:t>
            </w:r>
          </w:p>
        </w:tc>
        <w:tc>
          <w:tcPr>
            <w:tcW w:w="138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родител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ень здоровья</w:t>
            </w:r>
          </w:p>
        </w:tc>
        <w:tc>
          <w:tcPr>
            <w:tcW w:w="18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Проведение мониторинга по оценке уровня наркотизации сред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38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1.Индиви-дуальные консульта-ции с мед.ра-бо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Конкурс фотографий «Здоровый образ жизн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.Акция «Спорт вместо наркотиков»</w:t>
            </w:r>
          </w:p>
        </w:tc>
        <w:tc>
          <w:tcPr>
            <w:tcW w:w="18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Беседа: «Наркотики человечеств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тоит задуматься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1.Подготовка и участие в конкурсе методич. разработок.</w:t>
            </w:r>
          </w:p>
        </w:tc>
        <w:tc>
          <w:tcPr>
            <w:tcW w:w="138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Акция «Спорт вместо наркотиков»</w:t>
            </w:r>
          </w:p>
        </w:tc>
        <w:tc>
          <w:tcPr>
            <w:tcW w:w="18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Проведение анкетирова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1.Подготовка и участие в конкурсе методич. разработок.</w:t>
            </w:r>
          </w:p>
        </w:tc>
        <w:tc>
          <w:tcPr>
            <w:tcW w:w="138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Тема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одитель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обр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Акция «Спорт вместо наркотиков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.Конкурс «Мы выбираем здоровье».</w:t>
            </w:r>
          </w:p>
        </w:tc>
        <w:tc>
          <w:tcPr>
            <w:tcW w:w="18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Круглый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38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Индиви-дуальные консульта-ции с м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або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Конкурс КВН «Мы выбираем ЗОЖ»»</w:t>
            </w:r>
          </w:p>
        </w:tc>
        <w:tc>
          <w:tcPr>
            <w:tcW w:w="18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 Просмотр док.фильма о вреде наркотиков.</w:t>
            </w:r>
          </w:p>
        </w:tc>
        <w:tc>
          <w:tcPr>
            <w:tcW w:w="17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38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Тема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обр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Линейка-митинг «Будь с нами».</w:t>
            </w:r>
          </w:p>
        </w:tc>
        <w:tc>
          <w:tcPr>
            <w:tcW w:w="18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38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Психоло-гические тренинги.</w:t>
            </w:r>
          </w:p>
        </w:tc>
      </w:tr>
      <w:tr>
        <w:trPr/>
        <w:tc>
          <w:tcPr>
            <w:tcW w:w="14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Агитбригада «Все краски творчества против наркотиков».</w:t>
            </w:r>
          </w:p>
        </w:tc>
        <w:tc>
          <w:tcPr>
            <w:tcW w:w="18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Психологические тренинги.</w:t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38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Тема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обр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Спортивные турнир «Двор без наркотиков».</w:t>
            </w:r>
          </w:p>
        </w:tc>
        <w:tc>
          <w:tcPr>
            <w:tcW w:w="18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Беседа с мед.работником</w:t>
            </w:r>
          </w:p>
        </w:tc>
        <w:tc>
          <w:tcPr>
            <w:tcW w:w="17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Круглый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38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.Акция «Быть здоровым мод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84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1. Участие в проведении операции «Подросток», «Внимание подросток», «Семья».</w:t>
            </w:r>
          </w:p>
        </w:tc>
        <w:tc>
          <w:tcPr>
            <w:tcW w:w="138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Нормативно – правовые документы используемы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МКОУ «Трехстенская ООШ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Каменского муниципального района Воронежской област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З-120 «Об основах  системы профилактики безнадзорности правонарушений несовершеннолетних»  от 24.06.1999 г. (с изменениями от 01.12.2007 г.)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ведению документации  общественных наркопостов образовательных учреждений разработанные департаментом образования, спорта и молодежной политики Воронежской области от  24.04.2009 г. № 36-05/ис-1137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КАЗ Президента РФ от 09.06.2010 N 690 "ОБ УТВЕРЖДЕНИИ СТРАТЕГИИ ГОСУДАРСТВЕННОЙ АНТИНАРКОТИЧЕСКОЙ ПОЛИТИКИ РОССИЙСКОЙ ФЕДЕРАЦИИ ДО 2020 ГОДА"</w:t>
      </w:r>
      <w:bookmarkStart w:id="0" w:name="_GoBack"/>
      <w:bookmarkEnd w:id="0"/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к письму от 11.10.2010 г. № 01-03/6694 «Информация для проведения родительских собраний в образовательных учреждениях по вопросам экспресс - тестирования среди подростков»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департамента от 31.01.2011 г. № 41 «Областная Концепция по профилактике злоупотребления психоактивных веществ среди детей и подростков в образовательной среде на 2011-2015 годы»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Департамента образования, науки и молодежной политики Воронежской области от 27 августа 2012 года № 830 «О мерах по активизации профилактической работы, направленной на предупреждение злоупотребления психоактивными веществами учащимися общеобразовательных учреждений Воронежской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>в 2012-2013 учебном году»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план мероприятий по профилактике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лоупотребления психоактивными веществами среди детей и подростков в общеобразовательных учреждениях  Воронежской области </w:t>
      </w:r>
      <w:r>
        <w:rPr>
          <w:rFonts w:cs="Times New Roman" w:ascii="Times New Roman" w:hAnsi="Times New Roman"/>
          <w:sz w:val="28"/>
          <w:szCs w:val="28"/>
        </w:rPr>
        <w:t>на 2012-2013 учебный год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И МОЛОДЁЖНОЙ ПОЛИТИКИ АДМИНИСТРАЦИИ КАМЕНСКОГО МУНИЦИПАЛЬНОГО  РАЙОНА №  398 от 05.09.2012г. «</w:t>
      </w:r>
      <w:r>
        <w:rPr>
          <w:rFonts w:cs="Times New Roman" w:ascii="Times New Roman" w:hAnsi="Times New Roman"/>
          <w:spacing w:val="-4"/>
          <w:sz w:val="28"/>
          <w:szCs w:val="28"/>
        </w:rPr>
        <w:t>О мерах по активизации профилактической работы, направленной на предупреждение злоупотребления психоактивными веществами  учащимися общеобразовательных учреждений в 2012-2013 учебном году»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«Об организации работы по профилактике наркомании и использовании видеофильмов по наркотической пропаганде в образовательных учреждениях Воронежской област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Аналитический отчет</w:t>
      </w:r>
    </w:p>
    <w:p>
      <w:pPr>
        <w:pStyle w:val="Normal"/>
        <w:spacing w:before="0" w:after="0"/>
        <w:jc w:val="center"/>
        <w:rPr>
          <w:rStyle w:val="1"/>
          <w:rFonts w:ascii="Times New Roman" w:hAnsi="Times New Roman" w:cs="Times New Roman"/>
          <w:b/>
          <w:b/>
          <w:color w:val="008000"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color w:val="008000"/>
          <w:sz w:val="28"/>
          <w:szCs w:val="28"/>
          <w:shd w:fill="FFFFFF" w:val="clear"/>
        </w:rPr>
        <w:t>о работе наркопоста  МКОУ «Трехстенская ООШ»</w:t>
      </w:r>
    </w:p>
    <w:p>
      <w:pPr>
        <w:pStyle w:val="Normal"/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b/>
          <w:color w:val="008000"/>
          <w:sz w:val="28"/>
          <w:szCs w:val="28"/>
          <w:shd w:fill="FFFFFF" w:val="clear"/>
        </w:rPr>
        <w:t>за 2011 – 2012 учебный год</w:t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36"/>
        <w:gridCol w:w="454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Направления работ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бщий охв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хвачено индивидуальной профилактической работо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>0 челове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в том числе охвачено семей, находящихся в социально опасном положении в связи с употреблением наркотических и психотропных вещест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>0 сем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в том числе охвачено несовершеннолетних, находящихся в социально опасном положении в связи с употреблением наркотических и психотропных вещест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>0 челове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нсультировано врачо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>0 челове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В том числе учащихс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>0 челове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нсультировано психолого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>0 челове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В том числе учащихс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>0 челове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нсультировано сотрудниками правоохранительных органо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>0 челове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В том числе учащихс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>0 челове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Проведено тематических встреч с родителями (количество) в них приняли участи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,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90 чел.  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з них, совместно с общественными формированиями, действующими в образовательном учрежден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7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них приняло участи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0 челове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ведено тематических бесед с классными руководителям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з них, совместно с общественными формированиями, действующими в образовательном учрежден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них приняло участи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0 челове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ведено тематических мероприятий с учащимися по профилактике употребления психоактивных вещест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з них, совместно с общественными формированиями, действующими в образовательном учрежден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них приняло участи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ражение работы наркопоста в: СМ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нет рессурсах, на сайтах образовательных учрежден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milavalera2-71.narod.ru/narkopost.doc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milavalera2-71.narod.ru/sjvet_detei.pn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3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milavalera2-71.narod.ru/10_zapovedei.png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milavalera2-71.narod.ru/pedagogu.docx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milavalera2-71.narod.ru/rod.sobrdocx.docx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ilavalera2-71.narod.ru/rod.sobrdocx.docx</w:t>
              </w:r>
            </w:hyperlink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по МКОУ «Трехстенская ООШ» о ходе реализации Комплексного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мероприятий по профилактике злоупотребления психоактивными </w:t>
      </w:r>
    </w:p>
    <w:p>
      <w:pPr>
        <w:pStyle w:val="Normal"/>
        <w:jc w:val="center"/>
        <w:rPr/>
      </w:pPr>
      <w:r>
        <w:rPr/>
        <w:t>веществами среди детей и подростков в школе в 2011 – 2012 учебном год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"/>
        <w:gridCol w:w="15"/>
        <w:gridCol w:w="3738"/>
        <w:gridCol w:w="39"/>
        <w:gridCol w:w="1417"/>
        <w:gridCol w:w="1417"/>
        <w:gridCol w:w="22"/>
        <w:gridCol w:w="2165"/>
      </w:tblGrid>
      <w:tr>
        <w:trPr>
          <w:trHeight w:val="233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1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антинаркотической профилактики</w:t>
            </w:r>
          </w:p>
        </w:tc>
      </w:tr>
      <w:tr>
        <w:trPr>
          <w:trHeight w:val="5864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по профилактике злоупотребления психоактивных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и выставка методической литературы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директора по УВР по организации проведения акции «Мы выбираем здоровый образ жизн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теме «Формы работы по профилактике вредных привычек среди учащихс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Занятость детей группы риска в период весенних канику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Занятость детей группы риска в период летних канику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о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цова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ов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боту с детьми и подростками</w:t>
            </w:r>
          </w:p>
        </w:tc>
      </w:tr>
      <w:tr>
        <w:trPr>
          <w:trHeight w:val="410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ас есть проблема?» организация работы Почты дове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чащихся 7-9 классов по оценке уровня проявления асоциальных явлений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Как прекрасен этот мир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 по профилактики нарком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КВН «Скажем наркотикам – нет!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Спорт вместо наркотиков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Что мы называем вредными привычкам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Как распознать бе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кологии 5-9кл : «Курение вред не только себе, но и окружающем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7-8 кл.: «Здоров будешь – всё добудешь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Сделай правильный выбор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иологии –  8 кл. «Что разрушает и что сохраняет наше здоровье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Мы выбираем спорт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.01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ов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ов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цова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ов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цова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ова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о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нина Ю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цова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ов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ова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цова В.Г.</w:t>
            </w:r>
          </w:p>
        </w:tc>
      </w:tr>
      <w:tr>
        <w:trPr>
          <w:trHeight w:val="406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родителями</w:t>
            </w:r>
          </w:p>
        </w:tc>
      </w:tr>
      <w:tr>
        <w:trPr>
          <w:trHeight w:val="294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Уберегите детей от беды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Склонен ли ваш ребёнок к вредным привычкам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ок для родителей «Мои поступки не смертельный гре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Научите детей правильно отдых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2.-20.02.1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Анненко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УВР Ворон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нина Ю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Анненко Е.В.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ведомственного взаимодействия при организации профилактической работы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Я сильный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-ся 7-9 кл. «вредные привычки – наши злейшие враг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реги здоровье с детства!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Трёхстенским ФАП Никитенко Г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Трёхстенским ФАП Никитенко Г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Трёхстенским ФАП Никитенко Г.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shd w:fill="FFFFFF" w:val="clear"/>
        </w:rPr>
        <w:t xml:space="preserve">Психолого-педагогическая литерату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shd w:fill="FFFFFF" w:val="clear"/>
        </w:rPr>
        <w:t xml:space="preserve">в помощь педагогам, родителям, учащимс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shd w:fill="FFFFFF" w:val="clear"/>
        </w:rPr>
        <w:t xml:space="preserve">по вопросам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профилактики злоупотребления психоактивными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567" w:hanging="0"/>
        <w:jc w:val="center"/>
        <w:rPr>
          <w:b/>
          <w:b/>
          <w:szCs w:val="28"/>
          <w:shd w:fill="FFFFFF" w:val="clear"/>
        </w:rPr>
      </w:pPr>
      <w:r>
        <w:rPr>
          <w:b/>
          <w:color w:val="008000"/>
          <w:szCs w:val="28"/>
        </w:rPr>
        <w:t>веществами среди детей и подростков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Данилин А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Как спасти детей от наркотиков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Данилин А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Героин. Советы врачей для подростков и их родителей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Данилин А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Кокаин. Первитин. Советы врачей для подростков и их родителей.</w:t>
      </w:r>
    </w:p>
    <w:p>
      <w:pPr>
        <w:pStyle w:val="Style17"/>
        <w:numPr>
          <w:ilvl w:val="0"/>
          <w:numId w:val="2"/>
        </w:numPr>
        <w:spacing w:lineRule="auto" w:line="360"/>
        <w:rPr>
          <w:rStyle w:val="Submenutable"/>
          <w:rFonts w:ascii="Times New Roman" w:hAnsi="Times New Roman" w:cs="Times New Roman"/>
          <w:szCs w:val="28"/>
        </w:rPr>
      </w:pPr>
      <w:r>
        <w:rPr>
          <w:rStyle w:val="Submenutable"/>
          <w:rFonts w:cs="Times New Roman" w:ascii="Times New Roman" w:hAnsi="Times New Roman"/>
          <w:bCs/>
          <w:iCs/>
          <w:szCs w:val="28"/>
        </w:rPr>
        <w:t>Макеева А.Г. Как уберечь ребенка от курения и знакомства с алкоголем.- М.: Вентана-Граф, 2002.-32с.</w:t>
      </w:r>
    </w:p>
    <w:p>
      <w:pPr>
        <w:pStyle w:val="Style17"/>
        <w:numPr>
          <w:ilvl w:val="0"/>
          <w:numId w:val="2"/>
        </w:numPr>
        <w:spacing w:lineRule="auto" w:line="360"/>
        <w:rPr>
          <w:rStyle w:val="L6"/>
          <w:rFonts w:ascii="Times New Roman" w:hAnsi="Times New Roman" w:cs="Times New Roman"/>
          <w:szCs w:val="28"/>
        </w:rPr>
      </w:pPr>
      <w:r>
        <w:rPr>
          <w:rStyle w:val="A"/>
          <w:rFonts w:cs="Times New Roman" w:ascii="Times New Roman" w:hAnsi="Times New Roman"/>
          <w:spacing w:val="15"/>
          <w:szCs w:val="28"/>
        </w:rPr>
        <w:t>Школа бе</w:t>
      </w:r>
      <w:r>
        <w:rPr>
          <w:rStyle w:val="L8"/>
          <w:rFonts w:cs="Times New Roman" w:ascii="Times New Roman" w:hAnsi="Times New Roman"/>
          <w:spacing w:val="15"/>
          <w:szCs w:val="28"/>
        </w:rPr>
        <w:t>з наркотик</w:t>
      </w:r>
      <w:r>
        <w:rPr>
          <w:rStyle w:val="L6"/>
          <w:rFonts w:cs="Times New Roman" w:ascii="Times New Roman" w:hAnsi="Times New Roman"/>
          <w:spacing w:val="15"/>
          <w:szCs w:val="28"/>
        </w:rPr>
        <w:t>ов. Книга для педагогов и род</w:t>
      </w:r>
      <w:r>
        <w:rPr>
          <w:rStyle w:val="L7"/>
          <w:rFonts w:cs="Times New Roman" w:ascii="Times New Roman" w:hAnsi="Times New Roman"/>
          <w:spacing w:val="15"/>
          <w:szCs w:val="28"/>
        </w:rPr>
        <w:t>ителе</w:t>
      </w:r>
      <w:r>
        <w:rPr>
          <w:rStyle w:val="L6"/>
          <w:rFonts w:cs="Times New Roman" w:ascii="Times New Roman" w:hAnsi="Times New Roman"/>
          <w:spacing w:val="15"/>
          <w:szCs w:val="28"/>
        </w:rPr>
        <w:t>й. С-Пб.: 2001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>Тарасов К.С.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>«Божий дар», ставший проклятием. М.: Издатель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го университета дружбы народов, 2000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есов Д.В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наркотическое воспитание: Учебное пособие. – 3-е изд.,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доп. М.: Московский психолого-социальный институт; Воронеж: Изд-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ПО «МОДЭК», 2001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Алкоголизм, наркомания, токсикомания, курение, природные и быто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ды. справочник для родителей и детей. С-Пб.: «Зенит», «Энеогия»,2000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уров С.Б. Популярно о наркотиках и наркоманиях. М.: С-Пб.: 1999.</w:t>
      </w:r>
    </w:p>
    <w:p>
      <w:pPr>
        <w:pStyle w:val="Normal"/>
        <w:spacing w:lineRule="auto" w:line="360" w:before="0" w:after="0"/>
        <w:ind w:left="9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ubmenutable">
    <w:name w:val="submenu-table"/>
    <w:qFormat/>
    <w:rPr/>
  </w:style>
  <w:style w:type="character" w:styleId="A">
    <w:name w:val="a"/>
    <w:qFormat/>
    <w:rPr/>
  </w:style>
  <w:style w:type="character" w:styleId="L8">
    <w:name w:val="l8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L9">
    <w:name w:val="l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avalera2-71@yandex.ru" TargetMode="External"/><Relationship Id="rId4" Type="http://schemas.openxmlformats.org/officeDocument/2006/relationships/hyperlink" Target="http://milavalera2-71.narod.ru/narkopost.doc" TargetMode="External"/><Relationship Id="rId5" Type="http://schemas.openxmlformats.org/officeDocument/2006/relationships/hyperlink" Target="http://milavalera2-71.narod.ru/sjvet_detei.png" TargetMode="External"/><Relationship Id="rId6" Type="http://schemas.openxmlformats.org/officeDocument/2006/relationships/hyperlink" Target="http://milavalera2-71.narod.ru/10_zapovedei.png" TargetMode="External"/><Relationship Id="rId7" Type="http://schemas.openxmlformats.org/officeDocument/2006/relationships/hyperlink" Target="http://milavalera2-71.narod.ru/pedagogu.docx" TargetMode="External"/><Relationship Id="rId8" Type="http://schemas.openxmlformats.org/officeDocument/2006/relationships/hyperlink" Target="http://milavalera2-71.narod.ru/rod.sobrdocx.docx" TargetMode="External"/><Relationship Id="rId9" Type="http://schemas.openxmlformats.org/officeDocument/2006/relationships/hyperlink" Target="http://milavalera2-71.narod.ru/rod.sobrdocx.doc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0:00Z</dcterms:created>
  <dc:creator>www.PHILka.RU</dc:creator>
  <dc:description/>
  <cp:keywords/>
  <dc:language>en-US</dc:language>
  <cp:lastModifiedBy>www.PHILka.RU</cp:lastModifiedBy>
  <dcterms:modified xsi:type="dcterms:W3CDTF">2013-01-17T06:35:00Z</dcterms:modified>
  <cp:revision>9</cp:revision>
  <dc:subject/>
  <dc:title/>
</cp:coreProperties>
</file>