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color w:val="262626"/>
          <w:sz w:val="32"/>
          <w:szCs w:val="32"/>
        </w:rPr>
        <w:t xml:space="preserve">План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color w:val="262626"/>
          <w:sz w:val="32"/>
          <w:szCs w:val="32"/>
        </w:rPr>
        <w:t>работы Совета школы МКОУ «Трехстенская ООШ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262626"/>
          <w:sz w:val="32"/>
          <w:szCs w:val="32"/>
        </w:rPr>
        <w:t xml:space="preserve">на 2012 – 2013 учебный год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tbl>
      <w:tblPr>
        <w:tblW w:w="878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909"/>
        <w:gridCol w:w="2835"/>
        <w:gridCol w:w="1309"/>
      </w:tblGrid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ветстве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роки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ыборы Совета школы на 2012-2013уч.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иректор школ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5.09.12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спределение стимулирующего фонда оплату труда работников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едседатель совета школ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теч.года</w:t>
            </w:r>
          </w:p>
        </w:tc>
      </w:tr>
      <w:tr>
        <w:trPr>
          <w:trHeight w:val="2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 совместной работе школы и общественности по воспитанию и обучению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едседатель совета школ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0.10.2012</w:t>
            </w:r>
          </w:p>
        </w:tc>
      </w:tr>
      <w:tr>
        <w:trPr>
          <w:trHeight w:val="2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ведение совместных мероприятий по правовому воспитанию, антиалкогольной и антинаркотической пропаган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нспектор по охране прав детей, класс.рук-ли, родительский комит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аждуй квартал</w:t>
            </w:r>
          </w:p>
        </w:tc>
      </w:tr>
      <w:tr>
        <w:trPr>
          <w:trHeight w:val="2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9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 проведении каникул,</w:t>
            </w:r>
          </w:p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работка мероприятий во время каник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дминистрация школы, совет школ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руглогодично</w:t>
            </w:r>
          </w:p>
        </w:tc>
      </w:tr>
      <w:tr>
        <w:trPr>
          <w:trHeight w:val="2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9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чёты школы перед общественностью:</w:t>
            </w:r>
          </w:p>
          <w:p>
            <w:pPr>
              <w:pStyle w:val="Style15"/>
              <w:ind w:left="-39" w:hanging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о выполнении плана работы школы.</w:t>
            </w:r>
          </w:p>
          <w:p>
            <w:pPr>
              <w:pStyle w:val="Style15"/>
              <w:ind w:left="-39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об итоговой аттестации выпускников.</w:t>
            </w:r>
          </w:p>
          <w:p>
            <w:pPr>
              <w:pStyle w:val="Style15"/>
              <w:ind w:left="-39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о работе школьной столовой.</w:t>
            </w:r>
          </w:p>
          <w:p>
            <w:pPr>
              <w:pStyle w:val="Style15"/>
              <w:ind w:left="-39" w:hanging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утверждение учебного плана.</w:t>
            </w:r>
          </w:p>
          <w:p>
            <w:pPr>
              <w:pStyle w:val="Style15"/>
              <w:ind w:left="-39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о базовой школе.</w:t>
            </w:r>
          </w:p>
          <w:p>
            <w:pPr>
              <w:pStyle w:val="Style15"/>
              <w:ind w:left="-39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о благоустройстве школьной территории, ремонт школы и классных комнат</w:t>
            </w:r>
          </w:p>
          <w:p>
            <w:pPr>
              <w:pStyle w:val="Style15"/>
              <w:ind w:left="-39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о мед.осмотре учащихся.</w:t>
            </w:r>
          </w:p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о неблагополучных де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9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дминистрация школы</w:t>
            </w:r>
          </w:p>
          <w:p>
            <w:pPr>
              <w:pStyle w:val="Style15"/>
              <w:ind w:left="-39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5"/>
              <w:ind w:left="-39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5"/>
              <w:ind w:left="-39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5"/>
              <w:ind w:left="-39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5"/>
              <w:ind w:left="-39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5"/>
              <w:ind w:left="-39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5"/>
              <w:ind w:left="-39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ботники школы, родители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ельдшер ФАП</w:t>
            </w:r>
          </w:p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нспектор по охране прав дет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9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конце учебного года,</w:t>
            </w:r>
          </w:p>
          <w:p>
            <w:pPr>
              <w:pStyle w:val="Style15"/>
              <w:ind w:left="-39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5"/>
              <w:ind w:left="-39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5"/>
              <w:ind w:left="-39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5"/>
              <w:ind w:left="-39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начале учебного года</w:t>
            </w:r>
          </w:p>
          <w:p>
            <w:pPr>
              <w:pStyle w:val="Style15"/>
              <w:ind w:left="-39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5"/>
              <w:ind w:left="-39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5"/>
              <w:ind w:left="-39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юнь-июль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течение года</w:t>
            </w:r>
          </w:p>
        </w:tc>
      </w:tr>
      <w:tr>
        <w:trPr>
          <w:trHeight w:val="2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 летней трудовой практике и занятости детей в летни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дминистрация школы, классные руководители, родительский комит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етний период</w:t>
            </w:r>
          </w:p>
        </w:tc>
      </w:tr>
      <w:tr>
        <w:trPr>
          <w:trHeight w:val="2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9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дготовка к новому учебному году:</w:t>
            </w:r>
          </w:p>
          <w:p>
            <w:pPr>
              <w:pStyle w:val="Style15"/>
              <w:ind w:left="-39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обеспеченность учебниками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заготовка овощ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39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5"/>
              <w:ind w:left="-39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5"/>
              <w:ind w:left="-39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Библиотекарь, родители.</w:t>
            </w:r>
          </w:p>
          <w:p>
            <w:pPr>
              <w:pStyle w:val="Style15"/>
              <w:ind w:left="-39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рудовое звено, повара, учитель сельхоз. Труда.</w:t>
            </w:r>
          </w:p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39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5"/>
              <w:ind w:left="-39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Style15"/>
              <w:ind w:left="-39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вгуст</w:t>
            </w:r>
          </w:p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етний период</w:t>
            </w:r>
          </w:p>
        </w:tc>
      </w:tr>
      <w:tr>
        <w:trPr>
          <w:trHeight w:val="2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уристско-краевед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итель географии-истории, родительский комит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течение года</w:t>
            </w:r>
          </w:p>
        </w:tc>
      </w:tr>
      <w:tr>
        <w:trPr>
          <w:trHeight w:val="2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9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рганизационные вопросы:</w:t>
            </w:r>
          </w:p>
          <w:p>
            <w:pPr>
              <w:pStyle w:val="Style15"/>
              <w:ind w:left="-39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всеобуч,</w:t>
            </w:r>
          </w:p>
          <w:p>
            <w:pPr>
              <w:pStyle w:val="Style15"/>
              <w:ind w:left="-39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горячее питание,</w:t>
            </w:r>
          </w:p>
          <w:p>
            <w:pPr>
              <w:pStyle w:val="Style15"/>
              <w:ind w:left="-39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единый режим,</w:t>
            </w:r>
          </w:p>
          <w:p>
            <w:pPr>
              <w:pStyle w:val="Style15"/>
              <w:ind w:left="-39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школьное самоуправление,</w:t>
            </w:r>
          </w:p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дополнительное образ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дминистрация, совет школ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ентябрь</w:t>
            </w:r>
          </w:p>
        </w:tc>
      </w:tr>
      <w:tr>
        <w:trPr>
          <w:trHeight w:val="2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вместная работа школы, родителей, общественности по изучению условий жизни и быта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вет школы, родительский комит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ктябрь</w:t>
            </w:r>
          </w:p>
        </w:tc>
      </w:tr>
      <w:tr>
        <w:trPr>
          <w:trHeight w:val="2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стояние техники безопасности и охраны жизни и здоровья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дминистрация школы, классные руководители, родительский комит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ентябрь, январь</w:t>
            </w:r>
          </w:p>
        </w:tc>
      </w:tr>
      <w:tr>
        <w:trPr>
          <w:trHeight w:val="2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вместная работа по подготовке детей к обучению в перв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дминистрация школы, родите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 течение года</w:t>
            </w:r>
          </w:p>
        </w:tc>
      </w:tr>
      <w:tr>
        <w:trPr>
          <w:trHeight w:val="2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четы Совета школы о проделан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едседатель совета школ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39" w:hanging="0"/>
              <w:contextualSpacing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вета школы                              Шереметова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23:00Z</dcterms:created>
  <dc:creator>user</dc:creator>
  <dc:description/>
  <cp:keywords/>
  <dc:language>en-US</dc:language>
  <cp:lastModifiedBy>www.PHILka.RU</cp:lastModifiedBy>
  <cp:lastPrinted>2012-10-29T13:42:00Z</cp:lastPrinted>
  <dcterms:modified xsi:type="dcterms:W3CDTF">2012-10-29T10:43:00Z</dcterms:modified>
  <cp:revision>6</cp:revision>
  <dc:subject/>
  <dc:title/>
</cp:coreProperties>
</file>