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нализ работы Трехстенской О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успеваемости и качество знаний учащихс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воспитательной работы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Раздел 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МО, педсове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thick" w:color="FF0000"/>
        </w:rPr>
      </w:pPr>
      <w:r>
        <w:rPr>
          <w:rFonts w:cs="Times New Roman" w:ascii="Times New Roman" w:hAnsi="Times New Roman"/>
          <w:b/>
          <w:sz w:val="36"/>
          <w:szCs w:val="36"/>
          <w:u w:val="thick" w:color="FF0000"/>
        </w:rPr>
        <w:t xml:space="preserve">Раздел 1. </w:t>
      </w:r>
      <w:r>
        <w:rPr>
          <w:rFonts w:cs="Times New Roman" w:ascii="Times New Roman" w:hAnsi="Times New Roman"/>
          <w:sz w:val="32"/>
          <w:szCs w:val="32"/>
          <w:u w:val="thick" w:color="FF0000"/>
        </w:rPr>
        <w:t>Организация учебного процесса и содержания образования.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2009-2010 учебный год школа вышла на следующие показатели: функционировало 8 классов комплектов: 1-3кл., 2кл.,4кл.-I ступень; 5, 6, 7, 8, 9 – II ступень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начало занятий в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занятия для учащихся проводились в первую смену. Было организованно комплектование подготовительного класса. На домашнем обучении находился 1 ученик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основывался на следующих принципах: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учения;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кратичный стиль взаимоотношений учителей с учащимися;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истемы контроля и учета знаний;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й подход в обучении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эти принципы, школа осуществляет учебный процесс в соответствии с формами содержания образовательного стандарта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был организован в соответствии с утвержденным учебным планом. Использовался режим 6-дневной учебной недели, нагрузка не превышала максимального установленного базисного плана и соответствовала санитарным правилам и нормам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  <w:u w:val="thick" w:color="FF0000"/>
        </w:rPr>
      </w:pPr>
      <w:r>
        <w:rPr>
          <w:rFonts w:cs="Times New Roman" w:ascii="Times New Roman" w:hAnsi="Times New Roman"/>
          <w:b/>
          <w:sz w:val="36"/>
          <w:szCs w:val="36"/>
          <w:u w:val="thick" w:color="FF0000"/>
        </w:rPr>
        <w:t xml:space="preserve">Раздел 2.  </w:t>
      </w:r>
      <w:r>
        <w:rPr>
          <w:rFonts w:cs="Times New Roman" w:ascii="Times New Roman" w:hAnsi="Times New Roman"/>
          <w:sz w:val="32"/>
          <w:szCs w:val="32"/>
          <w:u w:val="thick" w:color="FF0000"/>
        </w:rPr>
        <w:t>Уровень успеваемости и качество знаний учащихся школы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школы можно разделить на три группы по признаку качества знаний учащихся:</w:t>
      </w:r>
    </w:p>
    <w:tbl>
      <w:tblPr>
        <w:tblW w:w="5927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59"/>
        <w:gridCol w:w="1533"/>
      </w:tblGrid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ачество зна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ое качество знаний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к.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  <w:p>
            <w:pPr>
              <w:pStyle w:val="Normal"/>
              <w:spacing w:before="0" w:after="20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показатели с учебным 2008-2009 годом, понизилось качество знаний знаний на 0,3 в 3 классе; на 0,1 в 4 классе; 5 классе на 0,3; в 6 классе на 0,1;  в 8 классе на 0,2; в 9 классе на 0,2. Данные показатели свидетельствуют о снижении качества знаний в целом по школе.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итогам 2009-2010</w:t>
      </w:r>
      <w:r>
        <w:rPr/>
        <w:t xml:space="preserve"> учебного года результаты следующие</w:t>
      </w:r>
    </w:p>
    <w:tbl>
      <w:tblPr>
        <w:tblW w:w="948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0"/>
        <w:gridCol w:w="1320"/>
        <w:gridCol w:w="2597"/>
        <w:gridCol w:w="3313"/>
      </w:tblGrid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начал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на конец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рошис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личники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аттестованы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нин Владик, Басистая Вика,  Воронова Даша,    Рыжих Андр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вкова Света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кова Анастасия, Братко Дим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лова Юлия, Илюкова Ал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Ангелина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Эльбрус, Шереметов Александ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ценко В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омонян Серин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 Шахсана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урова Юлия, Мучиадзе Замир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 Наж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ова Вика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В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 Ами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Ва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08-2009 учебном году в школе работал подготовленный класс, в котором обучалось 10 человек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з 69 человек (1-9классы) на «4 и 5» учебный год закончили 19 человек, что составляет 26%, на «отлично» 6 человек (3,1%)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й аттестации за курс основного общего образования было допущено 2/1/1 человек. Обязательные предметы и предметы по выбору в этом учебном году сдавались в малой форме ЕГЭ. Предметы по выбору учащимися сдавали по биологии и географии.</w:t>
      </w:r>
    </w:p>
    <w:p>
      <w:pPr>
        <w:pStyle w:val="Normal"/>
        <w:spacing w:before="0" w:after="200"/>
        <w:ind w:firstLine="284"/>
        <w:contextualSpacing/>
        <w:rPr/>
      </w:pPr>
      <w:r>
        <w:rPr/>
        <w:t>В 4 и 9 классах проводились районные срезовые контрольные работы по выявлению уровня обученности учащихся на выходе из начальной школы и основно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.к. –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. – 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ой таблицы можно сделать вывод, что незначиельное повышение качества знаний наблюдается по русскому языку в 4 классе и стабильные результаты в 9 классе.  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ведения продуктивного учебного процесса с целью получения позитивных результатов учителям – предметникам, целесообразно продолжить работу, основанную на следующих задачах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эффективного обучения учащихс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, направленных на воспитание у учащихся интереса к предмет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спользования ИКТ на урока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показатели качества на протяжении всего учебного года</w:t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9 класса Тихонов Сергей в муниципальном туре предметной олимпиады по технологии занял 1 место, а ученик 4 класса Шереметов Александр по окружающему миру занял 3 место.</w:t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32"/>
          <w:szCs w:val="32"/>
          <w:u w:val="thick" w:color="FF0000"/>
        </w:rPr>
      </w:pPr>
      <w:r>
        <w:rPr>
          <w:rFonts w:cs="Times New Roman" w:ascii="Times New Roman" w:hAnsi="Times New Roman"/>
          <w:b/>
          <w:sz w:val="36"/>
          <w:szCs w:val="36"/>
          <w:u w:val="thick" w:color="FF0000"/>
        </w:rPr>
        <w:t xml:space="preserve">Раздел III. </w:t>
      </w:r>
      <w:r>
        <w:rPr>
          <w:rFonts w:cs="Times New Roman" w:ascii="Times New Roman" w:hAnsi="Times New Roman"/>
          <w:sz w:val="32"/>
          <w:szCs w:val="32"/>
          <w:u w:val="thick" w:color="FF0000"/>
        </w:rPr>
        <w:t>Анализ воспитательной работы в школе.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 истекшем учебном году учащиеся нашей школы активно принимали участи как в районных мероприятиях, так и внутришкольных.</w:t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рисункам в конкурсе «Наследники Юрия Гагарина», в конкурсе  «Знатоки АВС» заняли почетно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участники: Согомонян Серине, Зинченко Роман, Чекмезов Александр), в конкурсе сочинений, посвященных 65-летию Великой Отечественной войне одна из работ направлена на данную тему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Матяшова Вика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ьных мероприятий проводилис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наний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учителя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посвященная правилам ребен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, посвященный памяти воина, погибшему в Чеченской республике, Алексею Матяшов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, посвященный 65-летию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школа принимала участие в спортивных районных соревнованиях. Школьная команда девочек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 волейболу. В весеннем кроссе Бабаков Сергей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ась предметная декада математики, физики и информатики. Учителями были разработаны и проведены разнообразные интересные мероприятия, которые выявляли самых смекательных и находчивых учащихся. 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 и осуществляет свою работу Совет школы, в состав которого входят представители  учителей, родителей и старшеклассников. В полномочия Совета школы входят вопросы, связанные  с дисциплиной учащихся, их успеваемостью, взаимоотношений в семье и школе. </w:t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284"/>
        <w:rPr>
          <w:rFonts w:ascii="Times New Roman" w:hAnsi="Times New Roman" w:cs="Times New Roman"/>
          <w:sz w:val="32"/>
          <w:szCs w:val="32"/>
          <w:u w:val="thick" w:color="FF0000"/>
        </w:rPr>
      </w:pPr>
      <w:r>
        <w:rPr>
          <w:rFonts w:cs="Times New Roman" w:ascii="Times New Roman" w:hAnsi="Times New Roman"/>
          <w:b/>
          <w:sz w:val="36"/>
          <w:szCs w:val="36"/>
          <w:u w:val="thick" w:color="FF0000"/>
        </w:rPr>
        <w:t xml:space="preserve">Раздел IV. </w:t>
      </w:r>
      <w:r>
        <w:rPr>
          <w:rFonts w:cs="Times New Roman" w:ascii="Times New Roman" w:hAnsi="Times New Roman"/>
          <w:sz w:val="32"/>
          <w:szCs w:val="32"/>
          <w:u w:val="thick" w:color="FF0000"/>
        </w:rPr>
        <w:t>Работа МО, педсове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ЧЁТ О РАБОТЕ МО УЧИТЕЛЕЙ I СТУПЕНИ МОУ ТРЁХСТЕНСКАЯ ООШ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 начальных классов осуществляет свою деятельность на основе Закона РФ «Об образовании» ст. 32 «Компетенция и ответственность образовательного учреждения», разработанного и утверждённого на педсовете положения о методическом объединении, приказа директора школы № 153 «Об организации работы методических объединений школы» от 01.09.09г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уктура методической службы в школе определяется методическими объединениями.</w:t>
      </w:r>
    </w:p>
    <w:tbl>
      <w:tblPr>
        <w:tblW w:w="898" w:type="dxa"/>
        <w:jc w:val="left"/>
        <w:tblInd w:w="4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</w:tblGrid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М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1016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70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о. зам директора по УВ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1714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164" w:type="dxa"/>
        <w:jc w:val="left"/>
        <w:tblInd w:w="2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42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69240</wp:posOffset>
                      </wp:positionV>
                      <wp:extent cx="63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5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269240</wp:posOffset>
                      </wp:positionV>
                      <wp:extent cx="704850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65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69240</wp:posOffset>
                      </wp:positionV>
                      <wp:extent cx="666750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5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ическое объеди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6030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0"/>
        <w:gridCol w:w="1785"/>
        <w:gridCol w:w="315"/>
        <w:gridCol w:w="2070"/>
      </w:tblGrid>
      <w:tr>
        <w:trPr>
          <w:trHeight w:val="9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ей начальных классов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елей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пени обучения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ных руководи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уктура план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анкета уч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анализ работы учителей I ступ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задачи на следующий учебны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план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протоколы заседани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ираясь на проблему школы «Дифференцированный подход в обучении», МО начальных классов изучает проблему повышения успешности обучения через дифференцированный подход, обращая внимание на диагностическую работу в классах и на корректировку воспитательной работы, максимально приближенной к индивидуальности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формами работы являются: заседания, семинары, круглые столы.</w:t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МК ориентирован на стандартные учебники, примерные программы (журнал «Народное образование» № 5.6 2005 год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намика качества обученности учащихся осуществляется с помощью мониторинга по четвертям и в срезе за Згода обу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намика обученности:</w:t>
      </w:r>
    </w:p>
    <w:tbl>
      <w:tblPr>
        <w:tblW w:w="6086" w:type="dxa"/>
        <w:jc w:val="left"/>
        <w:tblInd w:w="1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838"/>
        <w:gridCol w:w="1075"/>
        <w:gridCol w:w="1973"/>
      </w:tblGrid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.к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</w:t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-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ова Т.А.</w:t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бакова Л.П.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щенко Т.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сматривается и составляется перспективный план курсовой переподготовки учителей начальных классов. Среди учителей начальных классов два учителя со II кв. категорией Бабакова Л.П. и Тихонова Т.А. В этом учебном году подтвердила I кв. категорию Ященко Т.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ическая система учителя отвечает требованиям к современному уро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ответствие методов обучения формам организации у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блюдение на уроке санитарно - гигиенических требований к обучению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формирование индивидуального стиля педагогической деятельности. Диагностика учащихся: отслеживание развития уровня обученност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слеживание обученности учащихся осуществляется по оценке деятельности класса за учебный год по 3 уровням (высокий, средний, низ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ждую четверть осуществляется мониторинг выполнения учебных программ по следующей форме: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349"/>
        <w:gridCol w:w="1070"/>
        <w:gridCol w:w="2122"/>
        <w:gridCol w:w="1762"/>
        <w:gridCol w:w="1531"/>
      </w:tblGrid>
      <w:tr>
        <w:trPr>
          <w:trHeight w:val="66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асов по программ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о фактичес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чина отставания</w:t>
            </w:r>
          </w:p>
        </w:tc>
      </w:tr>
      <w:tr>
        <w:trPr>
          <w:trHeight w:val="32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ая форма заполняется каждым учителем и отражает состояние изученного материала на момент проверки. Результативность отслеживается и.о. зам. директора по УВР на протяжении всего учебного года.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общение опыта осуществляется через посещения открытых уроков, как на уровне школы, так и района; участие в районных МО, посещения научно - практических конференций. Учителем начальных классов Ященко Т.А. в 2008-2009 учебном году была составлена памятка «Деятельность учителя на уроке с личностно - ориентированной направленностью», которую теперь применяют на своих уроках другие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новых технологий осуществляется через внедрение в учебный процесс обновления содержания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ведение изучения иностранного языка со 2 кла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явление уровня обученности учащихся 4 класса на выходе из начальной школы (к/р в виде тестовых зада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частие учащихся начальных классов в районной научно - практической конференции.</w:t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ИКТ - 30%.</w:t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>Отчёт о работе МО учителей II ступени МОУ Трёхстенская оош                 за 2009 - 2010 уч.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о-правовое обеспечение деятельности МО учителей II ступени - это Закон РФ «Об образовании» ст. 32 «Компетенция и ответственность образовательного учреждения», приказ директора школы № 153 «Об организации работы методических объединений школы» от 01. 09. 2009 г, положение о методическом объединении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методической службы в школе определяется методическими объедин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393065</wp:posOffset>
                </wp:positionV>
                <wp:extent cx="69532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30.9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-12065</wp:posOffset>
                </wp:positionV>
                <wp:extent cx="291147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И. о. 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3.25pt;mso-wrap-distance-left:9.05pt;mso-wrap-distance-right:9.05pt;mso-wrap-distance-top:0pt;mso-wrap-distance-bottom:0pt;margin-top:-0.9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  <w:t>И. о. зам. директора по УВ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1270</wp:posOffset>
                </wp:positionV>
                <wp:extent cx="18446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5.25pt;mso-wrap-distance-left:9.05pt;mso-wrap-distance-right:9.05pt;mso-wrap-distance-top:0pt;mso-wrap-distance-bottom:0pt;margin-top:0.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  <w:t>Методические объеди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128905</wp:posOffset>
                </wp:positionV>
                <wp:extent cx="1695450" cy="447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5.25pt;mso-wrap-distance-left:9.05pt;mso-wrap-distance-right:9.05pt;mso-wrap-distance-top:0pt;mso-wrap-distance-bottom:0pt;margin-top:10.1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128905</wp:posOffset>
                </wp:positionV>
                <wp:extent cx="1695450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чителей II ступен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5.25pt;mso-wrap-distance-left:9.05pt;mso-wrap-distance-right:9.05pt;mso-wrap-distance-top:0pt;mso-wrap-distance-bottom:0pt;margin-top:10.1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  <w:t>Учителей II ступен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128905</wp:posOffset>
                </wp:positionV>
                <wp:extent cx="1695450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5.25pt;mso-wrap-distance-left:9.05pt;mso-wrap-distance-right:9.05pt;mso-wrap-distance-top:0pt;mso-wrap-distance-bottom:0pt;margin-top:10.1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  <w:t>Классных руководите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план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нкета уч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нализ работы учителей II ступени за истекши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адачи на следующи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лан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отоколы зас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работы МО непосредственно связано с основной проблемой школы «Дифференцированный подход в обучении». Основные формы работы, к которым следует отне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комплексной диагностики уровня обученност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дифференцированного подхода в обуч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ррекция деятельности педагогов на основе полученных диагностических исслед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на уроках ИКТ. Используемые УМК и программы стандартные.</w:t>
      </w:r>
    </w:p>
    <w:p>
      <w:pPr>
        <w:pStyle w:val="Style17"/>
        <w:ind w:left="0"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качества обученности учащихся осуществляется с помощью мониторинга по четвертям и в срезе за последние 3 года обучения. Оценивая уровень успеваемости и качество знаний, все классы II ступени можно разделить на 2 группы (за 2008-2009 уч. год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45"/>
      </w:tblGrid>
      <w:tr>
        <w:trPr>
          <w:trHeight w:val="36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ое качество знаний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качество знаний</w:t>
            </w:r>
          </w:p>
        </w:tc>
      </w:tr>
      <w:tr>
        <w:trPr>
          <w:trHeight w:val="1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кл.       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8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.        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0,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.        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0,6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.        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0,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.        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0,5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создаётся Банк информации об уровне и содержании курсовой подготовки педагогов, разрабатывается перспективный план курсовой переподготовки учителей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актуальным вопросам овладения и изучения информационных технологий учитель информатики Милованова Е. В. в истекшем учебном году прошла дистанционные курсы по овладению интернет - технологий и самостоятельному поиску необходим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ая система учителя отвечает требованиям к современному уроку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методов обучения формам организации урока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блюдение на уроке санитарно-гигиенических требований к обучению школьников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индивидуального стиля педагогической деятельност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учащихся: отслеживание развития учащихся, уровня обученности. Отслеживание обученности учащихся осуществляется по оценке деятельности класса за учебный год по трём уровням (высокий, средний, низ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ую четверть осуществляется мониторинг выполнения учебных программ по следующей форме:</w:t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421"/>
        <w:gridCol w:w="989"/>
        <w:gridCol w:w="2410"/>
        <w:gridCol w:w="1843"/>
        <w:gridCol w:w="2275"/>
      </w:tblGrid>
      <w:tr>
        <w:trPr>
          <w:trHeight w:val="39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</w:t>
            </w:r>
          </w:p>
        </w:tc>
      </w:tr>
      <w:tr>
        <w:trPr>
          <w:trHeight w:val="298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грамм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тавания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форма заполняется каждым учителем и отражает состояние изученного материала на момент проверки. Результативность отслеживается и.о. зам. директора по УВР на протяжении всего учебного год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й опыт рассматривается как источник саморазвития и совершенствования педагогического мастерства.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е педагоги совместно с методистами представляют материалы обобщённого опыта, основными из которых являются: творческая работа, системное описание опыта или его отдельных компонентов. Таким образом, учителем русского языка и литературы Вороновой О. В. было представлено системное описание деятельности на тему: «Использование проектной деятельности на уроках литературы». Данная творческая работа была представлена в этом учебном году на первой районной научно-практической конференции для учителей и активно внедряется в учебный процесс по данному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новых технологий осуществляется через внедрение в учебный процесс обновления содержания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уровня обученности учащихся (контрольные работы в виде тестовых зада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метода проектов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учащихся в районных олимпиадах и научно-практических конференциях. Использование ИКТ - 30%.</w:t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в течение учебного года провел 4 заседания, на которых рассматривались следующие вопросы: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признать работу школы удовлетворительной.</w:t>
      </w:r>
    </w:p>
    <w:p>
      <w:pPr>
        <w:pStyle w:val="Style17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дочёты в работе за 2009-2010 учебный год, коллектив Трёхстенской ООШ ставит перед собой следующие 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ведение промежуточной диагностики уровня обученности учащихся по четвертям и за год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дрение использования ИКТ в учебном процесс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езультаты ЕГЭ на заседании МО и, учитывая недочеты, продолжить системную работу по подготовке к экзамена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спитательный процесс с целью привития учащимися эстетической культуры пове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учащимися по антинаркотическому направлению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факультативный курс «Основы православной культуры» в учебный план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0:00Z</dcterms:created>
  <dc:creator>FoM</dc:creator>
  <dc:description/>
  <cp:keywords/>
  <dc:language>en-US</dc:language>
  <cp:lastModifiedBy>Воронова Ольга Владимировна</cp:lastModifiedBy>
  <dcterms:modified xsi:type="dcterms:W3CDTF">2001-12-31T21:40:00Z</dcterms:modified>
  <cp:revision>3</cp:revision>
  <dc:subject/>
  <dc:title/>
</cp:coreProperties>
</file>