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убличный  доклад МОУ Трёхстенская ООШ за 2010 – 201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 Общая характеристика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стенская основная общеобразовательная школа (МОУ Трёхстенская ОО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ензия на право ведения образовательной деятельности регистрационный № И-955 от 27 сентября 2010 го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идетельство о государственной аккредитации  регистрационный № ГУО – 1889 А от 06 июня 2007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Трёхстенская ООШ располагается на юге Каменского района, на расстоянии 12 км от районного центра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где расположена школа небогата полезными ископаемыми, можно отметить наличие глин и легкоплавких суглинков, преобладают черноземные почвы, которые представлены их подтипами: выщелоченными, оподзоленными, обыкновенными, южными черноземами. По этим критериям поселение можно отнести  к числу аграрно-индустриальных. Специализация сельского хозяйства – растениеводство  (выращивание сахарной свеклы, подсолнечника, зерновых) и животноводство. Численность населения в микрорайоне школы около 1000  человек. В экономике села занято 83  процента экономически активного насе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м центром поселения является – с.Трёхстен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нована в 1975 году. Расположена в центре с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бучалось  2010-2011 учебном году 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4классы-----------------------------------------------------------------43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ы----------------------------------------------------------------40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в 1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класс, 1 кл.- занимаются по 5-ти днев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9 классы по 6-ти дне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в школе ----------------------------------------------------------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ов комплектов------------------------------------------------------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2 классы объединены в 1 класс компле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й портрет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е –------------------------------------------------------------------ 77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ужащие –--------------------------------------------------------------- 1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работные ---------------------------------------------------------------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портрет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образование ---------------------------------------------------16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- специальное--------------------------------------------------1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---------------------------------------------------------------------66 %                                                  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благополучных семей---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детных семей-------------------------------------------------------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ей инвалидов ----------------------------------------------------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ей сирот-------------------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щих на учёте в КДН---------------------------------------------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оящих на внутришкольном учёте-------------------------------н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й процесс осуществляют 11 учителей. Педагогический коллектив стабильный, зрелый, работоспособ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/>
        <w:t>Качественный состав педагогических кадров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557"/>
        <w:gridCol w:w="1232"/>
        <w:gridCol w:w="1055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педагогических кадров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ителей--------------------------------------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учителей с высшим образованием-----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с высшим педагогическим образование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е - специально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 педагогическо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реднее общее образовани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обучающихся заочно в вузах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высш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перв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вторую квалификационную категор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не прошедших аттестацию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таж работы до 5 л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аж работы от 5 до 15 ле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имеющих стаж работы свыше 15 лет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пред. пенсионного возраста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10 учебных кабинетов. Из них оборудованы всем необходимым для обеспечения учебного процесса - 10.  Кабинет информатики имеет 3 компьютера и подключение к сети Интернет, комбинированная мастерская для работы по дереву и по металлу, школьная библиотека, столовая. Спортивная площадка оборудована спортивными снарядами для силовых упражнений, перекладиной, лестницей имеется волейбольная и баскетбольная площадки, прыжковая канава и дорожка для бега. Школьный коридорный зал оборудован гимнастическими снарядами. В школе ведётся работа по оформлению уголка боевой славы, где оформляются материалы и экспонаты собранные в результате поисковой работы проводимой школой на протяжении 5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 име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-опытный участок - 0,5 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ниводопровод-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ализацию с выгребной ямой 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тельная – 100  м.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жные и внутренние туалеты - 2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й программы образования в Воронежской обрасти осущест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ЫЙ ПРОЕКТ МОДЕРНИЗАЦИИ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ется каждого учебного учреждения и в том числе наше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ая  нами позиция работы школы 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Синхронизация программы развития образовательного учреждения и реализации комплексного проекта модернизации образования (далее КПМО)»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 взгляд, является актуальной для всех образовательных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тие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акономерное, целесообразное, управляемое, позитивное изменение самой школы (её целей, содержания, методов, форм организации педагогического процесса) и её управляющей системы, приводящее к достижению качественно новых результатов образовани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  и развития учащихся; это переход школы от прежнего качественного состояния к новому (в ходе инновационного процесса), причём оба состояния оцениваются по результатам деятельности школы, а переход осуществляется в определённое, заранее обозначен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требует разработки каждым образовательным учреждением  своей собственной программы развития. Программа развития направлена на решение приоритетных актуальных проблем, требующих изменения, совершенствования деятельности учрежд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программы развития том, чтобы все – руководители, учителя, родители, школьники, учредители школы и местное население – хорошо знали, зачем, что и как будет меняться в школе, к каким результатам эти изменения должны при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грамма развития школы – это программа изменений, которые необходимы школе для достижения нового, востребованного качества образования и, кроме того упрочения позиции школы в образовательном простра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школы включает в себя директора в лице Анненко Елены Владимировны – тел. 8 473 57 4 26 19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йствует Совет школы, под председательством родителя Музычко Николая Леонидовича. В состав совета школы входят 16 членов: 5- пед.работники, 5 – родители, 5 – учащихся, 1 – представитель учредителя администрации Каменского муниципального района. Работа совета школы осуществляется согласно план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 2007 года в школе есть свой сайт - http://milavalera2-71.narod.ru/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</w:t>
      </w:r>
    </w:p>
    <w:p>
      <w:pPr>
        <w:pStyle w:val="21"/>
        <w:spacing w:lineRule="auto" w:line="36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:</w:t>
      </w:r>
    </w:p>
    <w:p>
      <w:pPr>
        <w:pStyle w:val="ConsPlusCel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качества предоставления государственных, муниципальных  услуг учреждениями системы образования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поддержки талантливых дете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аттестации педагогических работников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сертификации руководителей образовательных учреждени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ереподготовки и повышения квалификации педагогических и руководящих работников образовательных учреждений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развитие независимых форм оценивания и реализацию мероприятий, направленных на проведение мониторинга достижений учащихся.</w:t>
      </w:r>
    </w:p>
    <w:p>
      <w:pPr>
        <w:pStyle w:val="ConsPlusCel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-инвалидов с использованием дистанционных технологи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ние условий для качественного оказания муниципальных услуг учреждениями системы образования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Реконструкция и капитальный ремонт зданий образовательных учрежден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Обеспечение безопасности обучающихся, воспитанников и работников образовательных учрежден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Организация подвоза учащихся из отдаленных населенных пунктов в учреждения образования.</w:t>
      </w:r>
    </w:p>
    <w:p>
      <w:pPr>
        <w:pStyle w:val="ConsPlusCel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Развитие здоровьесберегающих технологий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Информатизация системы образования.</w:t>
      </w:r>
    </w:p>
    <w:p>
      <w:pPr>
        <w:pStyle w:val="ConsPlusCel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Повышение финансовой самостоятельности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 2011 учебном  году  МОУ Трехстенская ООШ работала по следующим образовательным программ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: «Стандарты второго поколения. Примерные программы начального общего образования.» 2008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обучения:  «Программы 5-9 классов. Рекомендованы министерством образования и науки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иностранного языка (немецкого) осуществляется  со 2 класса ( 2 часа в нед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шей школы активно используют в своей работе информационные технологии: выявление уровня качества знаний с использованием ИКТ, подготовка предметных презентаций и други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 работа школы нацелена на формирование нравственных ориентиров у учащихся и гуманного отношения к окружающим.Придерживаясь данных целей, проводятся следующие внеурочные мероприятия: « День учителя», «День матери», мероприятия по правам ребенка ,утренники, митинги, тематические лине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школы работают  следующие кружки: «Умелые ручки», « Хоровое пение», « Спортивные иг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ачества обученности учащихся осуществляется с помощью мониторинга по четвертям и в срезе за последние 3 года. Особое внимание уделяется  качеству знаний учащихся 4 и 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адочных мест в школе — 124, ученики занимаются в 10 классных комнатах, которые находятся в хорошем состоянии. В них постоянно поддерживаются чистота и порядок. Была обновлена учебная мебель в кабинете географии и би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физкультуры и занятия кружков проводятся в спортивном зале и на летней спортивной площа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проводятся интересные спортивные мероприятия, занятия кружков, игры, соревн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(ответственная Кулинцова В.Г.) занимает важное место в учебно-воспитательном процессе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ее задачи: воспитание любви к Родине, родному языку, к литературе, привлечение учащихся по возрождению и преумножению культурных и духовно-нравственных ценностей нашего села, формирование гражданско-патриотического сознания – способствовали становлению современного школьника, его самосознания и морально-нравственной основ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учебников постоянно пополняется и обновляется. Так к началу 2010/11 учебного года  приобретено 5? комплектов учебников (или 68 шт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й столовой все учащиеся школы имеют возможность получать горячие обеды. Спонсорскую помощь оказывают родители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питанием в 20010/2011 учебном году были обеспечены все ученики начальных классов первую половину учебного года. В дальнейшем  на родительском собрании было принято решение о спонсорской помощи родителями учащихся начальных классов. В целом охват питанием составил 98%.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8480</wp:posOffset>
                </wp:positionV>
                <wp:extent cx="8641080" cy="470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1"/>
                              <w:gridCol w:w="2048"/>
                              <w:gridCol w:w="2230"/>
                              <w:gridCol w:w="2004"/>
                              <w:gridCol w:w="1701"/>
                              <w:gridCol w:w="1556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конкурсах проф. мастерств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др. творч. конкурса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конференциях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методич.матери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электронного ресурса по предмету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атко В.В. конкурс классных руководителей « Самый классный классный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липенко Н.Н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ональный фестиваль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усский поэтический цивилизационный код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ова О.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ектная деятельность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Теоретические блоки в проекте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ронова О.В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озможности уроков русского языка для духовно- нравственного воспитания»Вторые пед.чтения по духовно-нравственному воспитанию при ВОИПКиПРО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ронова О.В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работка тематического планирования для факультативного курс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Основы православной культуры», разработка тестовых заданий по предметам для проверки уровня знаний уч-ся ( 10 че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че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различных презентаций, разработка тестовых вариантов проверки знаний уч-с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70.4pt;mso-wrap-distance-left:0pt;mso-wrap-distance-right:9pt;mso-wrap-distance-top:0pt;mso-wrap-distance-bottom:0pt;margin-top:4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1"/>
                        <w:gridCol w:w="2048"/>
                        <w:gridCol w:w="2230"/>
                        <w:gridCol w:w="2004"/>
                        <w:gridCol w:w="1701"/>
                        <w:gridCol w:w="1556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конкурсах проф. мастерств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др. творч. конкурса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конференциях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методич.матери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электронного ресурса по предмету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зуль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аст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атко В.В. конкурс классных руководителей « Самый классный классный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липенко Н.Н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ональный фестиваль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усский поэтический цивилизационный код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ова О.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ектная деятельность»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Теоретические блоки в проекте»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ронова О.В.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озможности уроков русского языка для духовно- нравственного воспитания»Вторые пед.чтения по духовно-нравственному воспитанию при ВОИПКиПРО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ова О.В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работка тематического планирования для факультативного курса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Основы православной культуры», разработка тестовых заданий по предметам для проверки уровня знаний уч-ся ( 10 че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чел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различных презентаций, разработка тестовых вариантов проверки знаний уч-с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ы. Работа по повышению квалификации</w:t>
      </w:r>
    </w:p>
    <w:p>
      <w:pPr>
        <w:pStyle w:val="Style15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2268"/>
        <w:gridCol w:w="2268"/>
        <w:gridCol w:w="2552"/>
        <w:gridCol w:w="5244"/>
      </w:tblGrid>
      <w:tr>
        <w:trPr>
          <w:trHeight w:val="4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\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\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. переподготов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цова В.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ова Л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ова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А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Т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 В.В. «Грамота отдела образования и молодежной политики Администрации Каменского муниципального района»октябрь 2010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Е.В. « Грамота отдела образования и молодежной политики Администрации Каменского муниципального района» октябрь 20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копляемость классов составляет  9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зультаты деятельности учреждения, качеств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сударственной ( итоговой) аттестации в 9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.к.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.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4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и участие в областной олимпиаде по курсу « Основы православной культур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оступлении в учреждения профессион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обу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ченко Алекс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ая СОШ №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ова Вик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нев Степ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мов Орха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 железно- дорожный технику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зова Ами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ски, курсы парикмах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ров Аби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строгожск, водительские курс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остояние здоровья учащихся, можно сделать заключение, что большая часть детей занимается в основной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в спортивн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евнованиях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3"/>
        <w:gridCol w:w="2393"/>
        <w:gridCol w:w="239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., маль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мест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.слет(тенни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место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оциальная активность и внешние связи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0-2011 учебном году, участвуя в зональном конкурсе «Лид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, школа совместно с администрацией  Трехстенского сельского поселения реализовали социальный проект « Не смолкнут памяти колокола». По результатам наша участница Матяшова Виктория заняла почетное I место. По результатам областного слета «Молгород» Матяшова виктория получила грант в 20 тыс. рублей за разработку социально - значимого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хранение и укрепление здоровья школь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проблем в системе общего образования является преодоление негативной динамики здоровья детей и подро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анализ динамики здоровья молодежи говорит о прогрессирующем его ухудшении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иболее выраженное ухудшение здоровья происходит в период получения образования в учреждениях общего среднего, начального и среднего профессионального образования.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учащиеся получают в ЦРБ и в Трёхстенском ФАПе. Регулярно проводятся осмотры школьников. Важнейшими факторами, негативно влияющими на формирование здоровья молодежи, являются: низкая двигательная активность, неэффективное физическое воспитание, ухудшение питания как в семье, так и в образовательном учреждении, рост числа стрессовых ситуаций в повседневной жизни, неравномерное распределение учебных нагрузок в течение учебного года и другие. Особо негативное воздействие на состояние здоровья детей и подростков оказывает угрожающее нарастание наркомании и алкоголиз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наркомании среди детей и подростков проводится в соответствии с районными Программ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целевая программа «Комплексные меры противодействия злоупотреблению наркотиками и их незаконному обороту на 2009-2010 годы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Программа  по профилактике правонарушений в  Каменском муниципальном районе на 2008-2011 г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госрочная муниципальная целевая программа «Профилактика  терроризма и экстремизма на территории Каменского муниципального района на 2011- 2014г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ая целевая программа «Молодежь 2010 – 2014г.г.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отдела образования и молодежной политики №  415 от 13.09.2010г. «О мерах по активизации профилактической работы, направленной на предупреждение злоупотребления психоактивными веществами среди обучащихся образовательных учреждений Каменского района в 2010-2011 учебном году», в целях повышения эффективности профилактической работы  среди подростков в образовательных учреждениях  в школе разработан паспорт и план работы общественного наркопоста. Школой ежеквартально представляется отчет о работе общественных наркологических постов  в отдел образования и молодежной полит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шедшем учебном году все учащиеся 7-9 классов получили пособие «Наш выбор: здоровый образ жизни», проведен единый классный час  с просмотром видеообращения губернато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5 февраля по 01 марта 2011г.  проведен опрос учащихся 7-9 классов, их родителей, классных руководителей 7-9 классов с целью установить отношение к учебному пособию  «Наш выбор: здоровый образ жизни». Опрошено учащихся 7-9 классов – 17 чел. (82,8% от общего количества учащихся 7-9 классов); опрошено родителей учащихся 7-9 классов –  17 чел. (100%); опрошено классных руководителей 7-9 классов – 2 чел.(100%). Результаты опроса показали, что большинство педагогов, учащихся и их родителей положительно относятся к использованию пособия во время  проведения учебных занятий, классных часов и воспитательных мероприят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актического использования при проведении воспитательных мероприятий во все образовательные учреждения приобретены комплекты «Я гражданин России», состоящие  из 15 учебных пособий каждый, распространены диски с учебными фильмами для организации просмотра учащимися и их родителям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 марта по 20 апреля 2011года проводится районный  конкурс методических разработок и авторских программ по профилактике детско-подросткового алкоголизма и наркомании среди педагогов района в котором принял участие учитель нашей школы Бабакова Л.П.</w:t>
      </w:r>
    </w:p>
    <w:p>
      <w:pPr>
        <w:pStyle w:val="21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, оздоровления и трудовой занятости детей и подростков в период летних каникул на базе  школы в июне 2011г. функционировал пришкольный образовательно-оздоровительный лагерь с дневной формой пребывания, в которых отдых и оздоровление получили 20 учащихся, в том числе: 6 детей из семей, находящихся в трудной жизненной ситуации; 5 детей из многодетных семей; 1 ребенок-инвалид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3 человека с 01 по 05 июня 2011г. приняли  участие в районном туристическом сле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ы ( 40 учащихся) совершили экскурсионные  поездки в г.Вороне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оздоровительном лагере «Чайка» отдохнуло 5 ребят.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Финансово - экономическ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школы осуществляется за счет федеральной субв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олучает средства на реализацию государственного образовательного стандарта по нормати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учет осуществляется муниципальной централизованной бухгалтерией безвозмез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нтября 2007 года в школе введена новая система оплаты труда (НСО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тимулирующего и премиального фонда осуществляется на основании Положения о распределении стимулирующей части Ф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НСОТ в школе определяется по 14 принци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актической доли оплаты труда учителей в общем фонде оплаты труда работников составляет не менее целевого – 7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актической доли стимулирующей части ФОТ учителей от общего ФОТ учителей учреждения составляет не менее целевого – 3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реднемесячной заработной платы учителя в школе – 12 тыс. руб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редств, привлеченных школой на реализацию программы развития в общем годовом бюджете учреждения  - 7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шения, принятые по итогам общественного обс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местно с советом школы, педагогический коллектив разработал и принял к исполнению План мероприятий по реализации развития школы до 2012 года.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3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структивные совещания для педагогов МОУ по  реализации проекта КП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публичного отчета за 2007-2008 учебный год.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школьной команды. Издание приказ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ставление дорожных карт по всем направлениям проек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Введение НСО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ереход на НПФ. Определение методики (порядка), адаптированной в системе общеобразовательного учреждения, по расчету НП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оздание и развитие СОКО. Разработка концепции СО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образовательном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оздание школьной стратегической команд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сширение общественного участия в управлении образованием. Установочное совещание для учителей МОУ по вопросам организации общественного управления. *Мониторинг реализации КП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Издание Приказа общеобразовательного учреждения «О системе мониторинга реализации комплексного проекта модернизац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Нормативное обеспечение про ведения мониторинга. Создание координационной группы при МОУ по информационному и PR-сопровождению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знакомление с рекомендациями образовательным учреждениям по соблюдению законодательства, порядка и условий установления заработной платы работникам с учетом специфики учреждени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Введение НС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ереход на НП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звитие сети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еобходимой квалификации педагогических кадров. Технологическое обеспечение эффективного управления общеобразовательным учреждением. Разработка и оформление пакета нормативных и правовых документов, регламентирующих развития обще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сширение общественного участия в управлении образованием.(Устав МОУ, Положения и регламенты) методическая и консультативная поддержка развития государственно-общественного 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еспечение создания и деятельности органов ГОУ на школьн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инятие нормативных документов (изменения в У ставе МОУ), регламентирующих государственно-общественное управление на школьном уровне в распределении стимулирующей части оплаты труда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оздание и поддержка Интернет-ресурсов в структуре сайта школьного КПМО по информационному и методическому обеспечению развития государственно-общественного управ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Информационная поддержка развития ГОУ и публичной Отчет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рганизация мониторинга государственно - обще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реализации КПМО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НСОТ работников муниципальных образовательных учреж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ереход на НП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оздание и развитие СОК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результатов анализа состояния системы образования общеобразовательного учреждения для принятия управленческих решений на школьном уров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Формирование позитивного общественного мнения, минимизация социальных рисков реализации программ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сширение общественного участия в управлении образованием. Организация работы школьного органа Г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Мониторинг реализации КПМО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Введение НСО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ереход на НПФ Учет особенностей внедрения НПФ для оперативного принятия решений по совершенствованию процесса применения принципов НП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оздание и развитие СОК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а Положения СО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образовательном учреждении. Подготовка проекта изменений в Положение об общеобразовательном учреждении. Нормативное закрепление компетенции в области контроля и оценки качества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звитие сети общеобразовательных учреж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Расширение общественного участия в управлении образованием. Организация работы школьного органа ГОУ. Совершенствование структуры и содержания публичной отчетности. Участие в муниципальной конференции по вопросам развития государственно</w:t>
              <w:softHyphen/>
              <w:t xml:space="preserve"> общественного управления и публичной отче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Мониторинг реализации КПМО образ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ение. Перспективы и планы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российское общество предъявляет к системе образования требования, связанные с необходимостью подготовки будущих выпускников к жизни в быстро меняющемся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 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ходя из этого, перед школой стоит  необходимость в решении следующих пробл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лемы повышения мотивации обучения: недостаточно высокий уровень познавательных интересов учащихся препятствует осознанному освоению знаний, применению на практике, выбору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блема учебной перегрузки: противоречия между требованиями  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обязательных государственных стандартов и состоянием здоровья учащихся, затрудняющим выполнение и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а организации диагностики учебных возможностей школьников: противоречие между необходимостью индивидуализировать процесс обучения и воспитанием учащихся и отсутствием надежных средств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а организации процесса компьютеризации учебного процесса: перевод образовательного процесса на информационно-технологические формы, недостаточное освоение учителями ИКТ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блема материально- финансового обеспеч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вершенствование рынка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демократизации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вершенствование психолого-педагогического сопровождения всех инновационных проце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7:00Z</dcterms:created>
  <dc:creator>www.PHILka.RU</dc:creator>
  <dc:description/>
  <cp:keywords/>
  <dc:language>en-US</dc:language>
  <cp:lastModifiedBy>user</cp:lastModifiedBy>
  <dcterms:modified xsi:type="dcterms:W3CDTF">2011-07-30T10:23:00Z</dcterms:modified>
  <cp:revision>11</cp:revision>
  <dc:subject/>
  <dc:title/>
</cp:coreProperties>
</file>