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Публичный  доклад МОУ Трёхстенская ООШ за 2011 – 2012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1. Общая характеристика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хстенская основная общеобразовательная школа» Каменского муниципального района Воронежской области (МКОУ «Трехстенская ООШ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ицензия на право ведения образовательной деятельности регистрационный № И- от 02 мая 2012 года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видетельство о государственной аккредитации  регистрационный № ГУО – 1889 А от 06 июня 2007 г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КОУ «Трехстенская ООШ» располагается на юге Каменского района, на расстоянии 12 км от районного центра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где расположена школа небогата полезными ископаемыми, можно отметить наличие глин и легкоплавких суглинков, преобладают черноземные почвы, которые представлены их подтипами: выщелоченными, оподзоленными, обыкновенными, южными черноземами. По этим критериям поселение можно отнести  к числу аграрно-индустриальных. Специализация сельского хозяйства – растениеводство  (выращивание сахарной свеклы, подсолнечника, зерновых) и животноводство. Численность населения в микрорайоне школы около 1000  человек. В экономике села занято 83  процента экономически активного насел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ым центром поселения является – с.Трёхстенс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основана в 1975 году. Расположена в центре се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обучалось  2011-2012 учебном году  учащих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ельный класс ----------------------------------------------11 челове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 4классы-----------------------------------------------------------------26 уча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9 классы----------------------------------------------------------------40 уча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работает в 1 сме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ельный класс, 1 кл.- занимаются по 5-ти дневк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9 классы по 6-ти днев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ов в школе ----------------------------------------------------------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ов комплектов------------------------------------------------------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/3 классы были объединены в 1 класс комплек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ый портрет родител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бочие –------------------------------------------------------------------ 77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лужащие –--------------------------------------------------------------- 18 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езработные ---------------------------------------------------------------5 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й портрет родител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сшее образование ---------------------------------------------------16 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реднее - специальное--------------------------------------------------18 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реднее---------------------------------------------------------------------66 %                                                  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благополучных семей------------------------------------------------н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ногодетных семей--------------------------------------------------------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тей инвалидов -----------------------------------------------------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тей сирот----------------------------------------------------------------н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стоящих на учёте в КДН---------------------------------------------н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стоящих на внутришкольном учёте-------------------------------н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бразовательный процесс осуществляют 11 учител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коллектив стабильный, зрелый, работоспособны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/>
        <w:t>Качественный состав педагогических кадров: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6557"/>
        <w:gridCol w:w="1232"/>
        <w:gridCol w:w="1055"/>
      </w:tblGrid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 педагогических кадров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учителей---------------------------------------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ителей с высшим образованием------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ителей с высшим педагогическим образованием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ителей имеющих среднее - специальное образование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ителей имеющих средне педагогическое образование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ителей имеющих среднее общее образование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ителей обучающихся заочно в вузах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ителей имеющих высшую квалификационную категорию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ителей имеющих первую квалификационную категорию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ителей имеющих вторую квалификационную категорию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ителей не прошедших аттестацию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ителей имеющих стаж работы до 5 ле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ителей имеющих саж работы от 5 до 15 ле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ителей имеющих стаж работы свыше 15 ле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ителей пред. пенсионного возраста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10 учебных кабинетов. Из них оборудованы всем необходимым для обеспечения учебного процесса - 10.  Кабинет информатики имеет 7 компьютеров и подключение к сети Интернет, комбинированная мастерская для работы по дереву и по металлу, школьная библиотека, столовая. Спортивная площадка оборудована спортивными снарядами для силовых упражнений, перекладиной, лестницей имеется волейбольная и баскетбольная площадки, прыжковая канава и дорожка для бега. Школьный коридорный зал оборудован гимнастическими снарядами. В школе ведётся работа по оформлению уголка боевой славы, где оформляются материалы и экспонаты собранные в результате поисковой работы проводимой школой на протяжении 6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кола име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ебно-опытный участок - 0,5 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иниводопровод-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нализацию с выгребной ямой -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тельная – 100  м.к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жные и внутренние туалеты - 2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федеральной программы образования в Воронежской обрасти осуществляет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ЛЕКСНЫЙ ПРОЕКТ МОДЕРНИЗАЦИИ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ается каждого учебного учреждения и в том числе нашей школ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нная  нами позиция работы школы 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«Синхронизация программы развития образовательного учреждения и реализации комплексного проекта модернизации образования (далее КПМО)»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ш взгляд, является актуальной для всех образовательных учрежд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Развитие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закономерное, целесообразное, управляемое, позитивное изменение самой школы (её целей, содержания, методов, форм организации педагогического процесса) и её управляющей системы, приводящее к достижению качественно новых результатов образовани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я  и развития учащихся; это переход школы от прежнего качественного состояния к новому (в ходе инновационного процесса), причём оба состояния оцениваются по результатам деятельности школы, а переход осуществляется в определённое, заранее обозначенное врем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это требует разработки каждым образовательным учреждением  своей собственной программы развития. Программа развития направлена на решение приоритетных актуальных проблем, требующих изменения, совершенствования деятельности учреждения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ысл программы развития том, чтобы все – руководители, учителя, родители, школьники, учредители школы и местное население – хорошо знали, зачем, что и как будет меняться в школе, к каким результатам эти изменения должны приве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рограмма развития школы – это программа изменений, которые необходимы школе для достижения нового, востребованного качества образования и, кроме того упрочения позиции школы в образовательном пространстве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дминистрация школы включает в себя директора в лице Анненко Елены Владимировны – тел. 8 473 57 4 26 19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йствует Совет школы, под председательством родительницы Шереметовой Ирины Валерьевны. В состав совета школы входят 16 членов: 5- пед.работники, 5 – родители, 5 – учащихся, 1 – представитель учредителя администрации Каменского муниципального района. Работа совета школы осуществляется согласно плана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 2007 года в школе есть свой сайт - http://milavalera2-71.narod.ru/.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обенности образовательного процесса</w:t>
      </w:r>
    </w:p>
    <w:p>
      <w:pPr>
        <w:pStyle w:val="21"/>
        <w:spacing w:lineRule="auto" w:line="36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, задачи:</w:t>
      </w:r>
    </w:p>
    <w:p>
      <w:pPr>
        <w:pStyle w:val="ConsPlusCel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качества предоставления государственных, муниципальных  услуг учреждениями системы образования.</w:t>
      </w:r>
    </w:p>
    <w:p>
      <w:pPr>
        <w:pStyle w:val="ConsPlusCel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системы поддержки талантливых детей.</w:t>
      </w:r>
    </w:p>
    <w:p>
      <w:pPr>
        <w:pStyle w:val="ConsPlusCel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цедуры аттестации педагогических работников.</w:t>
      </w:r>
    </w:p>
    <w:p>
      <w:pPr>
        <w:pStyle w:val="ConsPlusCel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истемы сертификации руководителей образовательных учреждений.</w:t>
      </w:r>
    </w:p>
    <w:p>
      <w:pPr>
        <w:pStyle w:val="ConsPlusCel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переподготовки и повышения квалификации педагогических и руководящих работников образовательных учреждений.</w:t>
      </w:r>
    </w:p>
    <w:p>
      <w:pPr>
        <w:pStyle w:val="ConsPlusCel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 через развитие независимых форм оценивания и реализацию мероприятий, направленных на проведение мониторинга достижений учащихся.</w:t>
      </w:r>
    </w:p>
    <w:p>
      <w:pPr>
        <w:pStyle w:val="ConsPlusCel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-инвалидов с использованием дистанционных технологий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здание условий для качественного оказания муниципальных услуг учреждениями системы образования.</w:t>
      </w:r>
    </w:p>
    <w:p>
      <w:pPr>
        <w:pStyle w:val="ConsPlusCel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Реконструкция и капитальный ремонт зданий образовательных учреждений.</w:t>
      </w:r>
    </w:p>
    <w:p>
      <w:pPr>
        <w:pStyle w:val="ConsPlusCel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Обеспечение безопасности обучающихся, воспитанников и работников образовательных учреждений.</w:t>
      </w:r>
    </w:p>
    <w:p>
      <w:pPr>
        <w:pStyle w:val="ConsPlusCel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Организация подвоза учащихся из отдаленных населенных пунктов в учреждения образования.</w:t>
      </w:r>
    </w:p>
    <w:p>
      <w:pPr>
        <w:pStyle w:val="ConsPlusCell"/>
        <w:tabs>
          <w:tab w:val="clear" w:pos="708"/>
          <w:tab w:val="left" w:pos="72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Развитие здоровьесберегающих технологий.</w:t>
      </w:r>
    </w:p>
    <w:p>
      <w:pPr>
        <w:pStyle w:val="ConsPlusCel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Информатизация системы образования.</w:t>
      </w:r>
    </w:p>
    <w:p>
      <w:pPr>
        <w:pStyle w:val="ConsPlusCel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Повышение финансовой самостоятельности образовательных учрежд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- 2011 учебном  году  МОУ Трехстенская ООШ работала по следующим образовательным программ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ь обучения: «Стандарты второго поколения. Примерные программы начального общего образования.» 2008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ь обучения:  «Программы 5-9 классов. Рекомендованы министерством образования и науки Российской федера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зучения иностранного языка (немецкого) осуществляется  со 2 класса ( 2 часа в недел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шей школы активно используют в своей работе информационные технологии: выявление уровня качества знаний с использованием ИКТ, подготовка предметных презентаций и другие виды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еклассная  работа школы нацелена на формирование нравственных ориентиров у учащихся и гуманного отношения к окружающим. Придерживаясь данных целей, проводятся следующие внеурочные мероприятия: « День учителя», «День матери», мероприятия по правам ребенка ,утренники, митинги, тематические линей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нашей школы работают  следующие кружки: «Умелые ручки», « Хоровое пение», « Спортивные игр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качества обученности учащихся осуществляется с помощью мониторинга по четвертям и в срезе за последние 3 года. Особое внимание уделяется  качеству знаний учащихся 4 и 9 клас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осуществления образовательного процесс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осадочных мест в школе — 124, ученики занимаются в 10 классных комнатах, которые находятся в хорошем состоянии. В них постоянно поддерживаются чистота и порядок. Была обновлена учебная мебель в кабинете географии и биолог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и физкультуры и занятия кружков проводятся в спортивном зале и на летней спортивной площад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лощадке проводятся интересные спортивные мероприятия, занятия кружков, игры, соревн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ая библиотека (ответственная Кулинцова В.Г.) занимает важное место в учебно-воспитательном процессе школь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ее задачи: воспитание любви к Родине, родному языку, к литературе, привлечение учащихся по возрождению и преумножению культурных и духовно-нравственных ценностей нашего села, формирование гражданско-патриотического сознания – способствовали становлению современного школьника, его самосознания и морально-нравственной основ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учебников постоянно пополняется и обновляется. Так к началу 2010/11 учебного года  приобретено 5? комплектов учебников (или 68 шту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ьной столовой все учащиеся школы имеют возможность получать горячие обеды. Спонсорскую помощь оказывают родители.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ым питанием в 20010/2011 учебном году были обеспечены все ученики начальных классов первую половину учебного года. В дальнейшем  на родительском собрании было принято решение о спонсорской помощи родителями учащихся начальных классов. В целом охват питанием составил 98%.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8480</wp:posOffset>
                </wp:positionV>
                <wp:extent cx="8641080" cy="470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470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01"/>
                              <w:gridCol w:w="2048"/>
                              <w:gridCol w:w="2230"/>
                              <w:gridCol w:w="2004"/>
                              <w:gridCol w:w="1701"/>
                              <w:gridCol w:w="1556"/>
                            </w:tblGrid>
                            <w:tr>
                              <w:trPr>
                                <w:trHeight w:val="191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астие в конкурсах проф. Мастерства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астие в др. творч. конкурсах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туплен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конференциях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убликации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работка методич.материа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электронного ресурса по предмету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езуль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час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ратко В.В. конкурс классных руководителей « Самый классный классный»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илипенко Н.Н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ональный фестиваль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Русский поэтический цивилизационный код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ронова О.В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роектная деятельность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Теоретические блоки в проекте»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оронова О.В.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Возможности уроков русского языка для духовно- нравственного воспитания»Вторые пед.чтения по духовно-нравственному воспитанию при ВОИПКиПРО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ронова О.В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зработка тематического планирования для факультативного курса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 Основы православной культуры», разработка тестовых заданий по предметам для проверки уровня знаний уч-ся ( 10 чел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чел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различных презентаций, разработка тестовых вариантов проверки знаний уч-с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370.4pt;mso-wrap-distance-left:0pt;mso-wrap-distance-right:9pt;mso-wrap-distance-top:0pt;mso-wrap-distance-bottom:0pt;margin-top:4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01"/>
                        <w:gridCol w:w="2048"/>
                        <w:gridCol w:w="2230"/>
                        <w:gridCol w:w="2004"/>
                        <w:gridCol w:w="1701"/>
                        <w:gridCol w:w="1556"/>
                      </w:tblGrid>
                      <w:tr>
                        <w:trPr>
                          <w:trHeight w:val="191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астие в конкурсах проф. Мастерства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астие в др. творч. конкурсах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тупления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конференциях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убликации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работка методич.материа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электронного ресурса по предмету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езуль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части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ратко В.В. конкурс классных руководителей « Самый классный классный»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липенко Н.Н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ональный фестиваль 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Русский поэтический цивилизационный код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ронова О.В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оектная деятельность»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Теоретические блоки в проекте»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ронова О.В. 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Возможности уроков русского языка для духовно- нравственного воспитания»Вторые пед.чтения по духовно-нравственному воспитанию при ВОИПКиПРО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ронова О.В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зработка тематического планирования для факультативного курса 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Основы православной культуры», разработка тестовых заданий по предметам для проверки уровня знаний уч-ся ( 10 чел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чел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различных презентаций, разработка тестовых вариантов проверки знаний уч-с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дры. Работа по повышению квалификации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92"/>
        <w:gridCol w:w="2268"/>
        <w:gridCol w:w="2268"/>
        <w:gridCol w:w="2552"/>
        <w:gridCol w:w="5244"/>
      </w:tblGrid>
      <w:tr>
        <w:trPr>
          <w:trHeight w:val="42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\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\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\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и курс. переподготовк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ы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енко А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цова В.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енко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енко Е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О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ко В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кова Л.П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Т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яшова И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енко А.В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енко Е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ко В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енко Т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О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ко В.В. «Грамота отдела образования и молодежной политики Администрации Каменского муниципального района»октябрь 2010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енко Е.В. « Грамота отдела образования и молодежной политики Администрации Каменского муниципального района» октябрь 201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накопляемость классов составляет  9 челове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Результаты деятельности учреждения, качеств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государственной ( итоговой) аттестации в 9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м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.к.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.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4   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ли участие в областной олимпиаде по курсу « Основы православной культуры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о поступлении в учреждения профессионально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уча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обуч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дченко Алекс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нская СОШ №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пакова Виктор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Лиски железно- дорожный технику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ынев Степа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Лиски железно- дорожный технику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амов Орха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Лиски железно- дорожный технику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язова Ами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Лиски, курсы парикмахе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иров Аби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Острогожск, водительские курсы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я состояние здоровья учащихся, можно сделать заключение, что большая часть детей занимается в основной групп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я учащихся в спор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ревнованиях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393"/>
        <w:gridCol w:w="2393"/>
        <w:gridCol w:w="239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ейб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в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 место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ейб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 место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воч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 место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ебор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в., маль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 место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ич.слет(тенни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 место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Социальная активность и внешние связи учреж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0-2011 учебном году, участвуя в зональном конкурсе «Лиде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», школа совместно с администрацией  Трехстенского сельского поселения реализовали социальный проект « Не смолкнут памяти колокола». По результатам наша участница Матяшова Виктория заняла почетное I место. По результатам областного слета «Молгород» Матяшова виктория получила грант в 20 тыс. рублей за разработку социально - значимого проек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охранение и укрепление здоровья школьник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важнейших проблем в системе общего образования является преодоление негативной динамики здоровья детей и подрост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жалению, анализ динамики здоровья молодежи говорит о прогрессирующем его ухудшении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аиболее выраженное ухудшение здоровья происходит в период получения образования в учреждениях общего среднего, начального и среднего профессионального образования. </w:t>
      </w:r>
      <w:r>
        <w:rPr>
          <w:rFonts w:cs="Times New Roman" w:ascii="Times New Roman" w:hAnsi="Times New Roman"/>
          <w:sz w:val="28"/>
          <w:szCs w:val="28"/>
        </w:rPr>
        <w:t>Медицинское обслуживание учащиеся получают в ЦРБ и в Трёхстенском ФАПе. Регулярно проводятся осмотры школьников. Важнейшими факторами, негативно влияющими на формирование здоровья молодежи, являются: низкая двигательная активность, неэффективное физическое воспитание, ухудшение питания как в семье, так и в образовательном учреждении, рост числа стрессовых ситуаций в повседневной жизни, неравномерное распределение учебных нагрузок в течение учебного года и другие. Особо негативное воздействие на состояние здоровья детей и подростков оказывает угрожающее нарастание наркомании и алкоголиз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 наркомании среди детей и подростков проводится в соответствии с районными Программам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ая целевая программа «Комплексные меры противодействия злоупотреблению наркотиками и их незаконному обороту на 2009-2010 годы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ая Программа  по профилактике правонарушений в  Каменском муниципальном районе на 2008-2011 год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лгосрочная муниципальная целевая программа «Профилактика  терроризма и экстремизма на территории Каменского муниципального района на 2011- 2014г.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йонная целевая программа «Молодежь 2010 – 2014г.г.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отдела образования и молодежной политики №  415 от 13.09.2010г. «О мерах по активизации профилактической работы, направленной на предупреждение злоупотребления психоактивными веществами среди обучащихся образовательных учреждений Каменского района в 2010-2011 учебном году», в целях повышения эффективности профилактической работы  среди подростков в образовательных учреждениях  в школе разработан паспорт и план работы общественного наркопоста. Школой ежеквартально представляется отчет о работе общественных наркологических постов  в отдел образования и молодежной полити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шедшем учебном году все учащиеся 7-9 классов получили пособие «Наш выбор: здоровый образ жизни», проведен единый классный час  с просмотром видеообращения губернатор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5 февраля по 01 марта 2011г.  проведен опрос учащихся 7-9 классов, их родителей, классных руководителей 7-9 классов с целью установить отношение к учебному пособию  «Наш выбор: здоровый образ жизни». Опрошено учащихся 7-9 классов – 17 чел. (82,8% от общего количества учащихся 7-9 классов); опрошено родителей учащихся 7-9 классов –  17 чел. (100%); опрошено классных руководителей 7-9 классов – 2 чел.(100%). Результаты опроса показали, что большинство педагогов, учащихся и их родителей положительно относятся к использованию пособия во время  проведения учебных занятий, классных часов и воспитательных мероприяти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актического использования при проведении воспитательных мероприятий во все образовательные учреждения приобретены комплекты «Я гражданин России», состоящие  из 15 учебных пособий каждый, распространены диски с учебными фильмами для организации просмотра учащимися и их родителями.</w:t>
      </w:r>
    </w:p>
    <w:p>
      <w:pPr>
        <w:pStyle w:val="21"/>
        <w:tabs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летнего отдых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отдыха, оздоровления и трудовой занятости детей и подростков в период летних каникул на базе  школы в июне 2012г. функционировал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школьный образовательно-оздоровительный лагерь с дневной формой пребывания, в которых отдых и оздоровление получили 20 учащихся, в том числе: 6 детей из семей, находящихся в трудной жизненной ситуации; 5 детей из многодетных семей; 1 ребенок-инвалид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эколого-биологическое звено в составе учащихся с 6 по 8 класс, в количестве 15 человек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водилось за счет средств областного бюджета. </w:t>
      </w:r>
    </w:p>
    <w:p>
      <w:pPr>
        <w:pStyle w:val="Style16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 человек с 01 по 05 июня 2021г. приняли  участие в районном туристическом слете.</w:t>
      </w:r>
    </w:p>
    <w:p>
      <w:pPr>
        <w:pStyle w:val="Style16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 подростка с 02 по 06 августа на базе районного оздоровительного лагеря «Чайка», приняли участие в районной школе акти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учащихся совершили экскурсионные  поездки в г.Лис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оздоровительном лагере «Чайка» отдохнуло 7 ребят.</w:t>
        <w:tab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Финансово - экономическая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школы осуществляется за счет федеральной субвен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получает средства на реализацию государственного образовательного стандарта по норматив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хучет осуществляется муниципальной централизованной бухгалтерией безвозмезд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ентября 2007 года в школе введена новая система оплаты труда (НСОТ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стимулирующего и премиального фонда осуществляется на основании Положения о распределении стимулирующей части ФО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реализации НСОТ в школе определяется по 14 принцип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фактической доли оплаты труда учителей в общем фонде оплаты труда работников составляет не менее целевого – 70%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фактической доли стимулирующей части ФОТ учителей от общего ФОТ учителей учреждения составляет не менее целевого – 30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среднемесячной заработной платы учителя в школе – 16 тыс. рубл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средств, привлеченных школой на реализацию программы развития в общем годовом бюджете учреждения  - 4.5 %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одернизацию системы общего образования в МКОУ «Трехстенская ООШ» в 2012 году: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Приобретение оборудования:  мобильная интерактивная система (ноутбук, доска, проектор) - 1 комп – 78700 -  получено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Пополнение фондов школьных библиотек:  учебники - 49 шт – 12523 получено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 xml:space="preserve">Развитие школьной инфраструктуры:  стройматериал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 позиций - 11459,5 – получены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 xml:space="preserve">Повышение квалификации  оплата  курсов- 1 чел – 6935 - услуга оказана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 xml:space="preserve">Энергосбережение  энергетическое обследование, составление энергетического паспорта - 1 шт – 40000 - работа выполнен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тильники, лампы - 32шт/32шт- 8768 - получен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Пож.безопасность: монтаж «Стрелец-мониторинг» - 1шт. – 41 692,04 – работа выполн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200077,54 руб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редства учебных расходов было приобрете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бель на 27 тысяч рубле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ебники на 40 тысяч рублей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Решения, принятые по итогам общественного обсу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местно с советом школы, педагогический коллектив разработал и принял к исполнению План мероприятий по реализации развития школы до 2012 года.</w:t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34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густ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нструктивные совещания для педагогов МОУ по  реализации проекта КПМО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дготовка публичного отчета за 2011-2012 учебный год.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школьной команды. Издание приказа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федеральных государственных образовательных стандартов нового поколения для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реализации ФГОС НОО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-июнь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аккредитации школ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кредитация школ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учащихся школы к итоговой аттест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ц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ной вечер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 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Заключение. Перспективы и планы разви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е российское общество предъявляет к системе образования требования, связанные с необходимостью подготовки будущих выпускников к жизни в быстро меняющемся ми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   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сходя из этого, перед школой стоит  необходимость в решении следующих пробл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блемы повышения мотивации обучения: недостаточно высокий уровень познавательных интересов учащихся препятствует осознанному освоению знаний, применению на практике, выбору професс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блема учебной перегрузки: противоречия между требованиями  к выполнению обязательных государственных стандартов и состоянием здоровья учащихся, затрудняющим выполнение их требо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блема организации диагностики учебных возможностей школьников: противоречие между необходимостью индивидуализировать процесс обучения и воспитанием учащихся и отсутствием надежных средств диагнос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блема организации процесса компьютеризации учебного процесса: перевод образовательного процесса на информационно-технологические формы, недостаточное освоение учителями ИКТ технолог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блема материально- финансового обеспечения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овершенствование рынка образовательны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вышение демократизации 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Формирование здорового образа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овершенствование психолого-педагогического сопровождения всех инновационных процесс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50:00Z</dcterms:created>
  <dc:creator>www.PHILka.RU</dc:creator>
  <dc:description/>
  <cp:keywords/>
  <dc:language>en-US</dc:language>
  <cp:lastModifiedBy>dell</cp:lastModifiedBy>
  <dcterms:modified xsi:type="dcterms:W3CDTF">2012-08-24T06:20:00Z</dcterms:modified>
  <cp:revision>5</cp:revision>
  <dc:subject/>
  <dc:title/>
</cp:coreProperties>
</file>