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чального общего образования</w:t>
      </w:r>
    </w:p>
    <w:p>
      <w:pPr>
        <w:pStyle w:val="Normal"/>
        <w:spacing w:before="0" w:after="200"/>
        <w:ind w:left="-709" w:firstLine="72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720"/>
        <w:jc w:val="both"/>
        <w:textAlignment w:val="top"/>
        <w:rPr/>
      </w:pPr>
      <w:r>
        <w:rPr>
          <w:sz w:val="28"/>
          <w:szCs w:val="28"/>
        </w:rPr>
        <w:t xml:space="preserve">Учебный план МОУ Трёхстенская ООШ определяет перечень учебных              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метов и объем учебного времени, отводимого на их изучение по ступеням общего образования и учебным годам. Учебный план школы разработан на основании следующих нормативных документов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постановление Правительства Российской Федерации от 19 марта 2001 г. № 196 «Об утверждении типового</w:t>
      </w:r>
      <w:r>
        <w:rPr>
          <w:sz w:val="28"/>
          <w:szCs w:val="28"/>
        </w:rPr>
        <w:t xml:space="preserve"> положения об общеобразовательном учреждении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обрнауки России от 03.06.2011 №1994 «</w:t>
      </w:r>
      <w:r>
        <w:rPr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ind w:firstLine="709"/>
        <w:jc w:val="both"/>
        <w:rPr/>
      </w:pPr>
      <w:r>
        <w:rPr>
          <w:bCs/>
          <w:color w:val="222222"/>
          <w:sz w:val="28"/>
          <w:szCs w:val="28"/>
        </w:rPr>
        <w:t>- приказ Департамента образования, науки и молодежной политики Воронежской области  от 20.05.2011 №441 «Об утверждении регионального базисного учебного плана для общеобразовательных учреждений воронежской области, реализующих программы общего образования, в новой редакции».</w:t>
      </w:r>
    </w:p>
    <w:p>
      <w:pPr>
        <w:pStyle w:val="Normal"/>
        <w:spacing w:before="0" w:after="200"/>
        <w:ind w:left="-709" w:firstLine="720"/>
        <w:jc w:val="both"/>
        <w:textAlignment w:val="top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чебный  план  МОУ Трёхстенская ООШ содержит недельное и годовое распределение часов  по ступеням обучения и направлен на реализацию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общего образования для  каждого учащегося на уровне требований  федерального государственного образовательного стандарта;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ирование ОУУН на уровне, достаточном для продолжения образования и самообразования;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учащихся школы в соответствии с их индивидуальными способностями и потребностями, сохранения их физического, психического и социального здоровья. </w:t>
      </w:r>
    </w:p>
    <w:p>
      <w:pPr>
        <w:pStyle w:val="Normal"/>
        <w:spacing w:before="0" w:after="20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 МОУ  Трёхстенская ООШ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spacing w:before="0" w:after="200"/>
        <w:ind w:firstLine="708"/>
        <w:jc w:val="both"/>
        <w:textAlignment w:val="top"/>
        <w:rPr/>
      </w:pPr>
      <w:r>
        <w:rPr>
          <w:spacing w:val="-3"/>
          <w:sz w:val="28"/>
          <w:szCs w:val="28"/>
        </w:rPr>
        <w:t xml:space="preserve">Учебный план </w:t>
      </w:r>
      <w:r>
        <w:rPr>
          <w:spacing w:val="-2"/>
          <w:sz w:val="28"/>
          <w:szCs w:val="28"/>
        </w:rPr>
        <w:t xml:space="preserve"> составлен в соответствии с федеральным государственным образовательным стандартом начального общего образования,  фиксирует максимальный объём учебной </w:t>
      </w:r>
      <w:r>
        <w:rPr>
          <w:spacing w:val="-3"/>
          <w:sz w:val="28"/>
          <w:szCs w:val="28"/>
        </w:rPr>
        <w:t xml:space="preserve">нагрузки обучающихся, состав учебных предметов, распределяет учебное время, </w:t>
      </w:r>
      <w:r>
        <w:rPr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sz w:val="28"/>
          <w:szCs w:val="28"/>
        </w:rPr>
        <w:t>и учебным предметам.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начального общего образования  состоит  из двух частей - обязательной части  и части включающей внеурочную деятельность.</w:t>
      </w:r>
    </w:p>
    <w:p>
      <w:pPr>
        <w:pStyle w:val="Normal"/>
        <w:shd w:fill="FFFFFF" w:val="clear"/>
        <w:spacing w:before="0" w:after="200"/>
        <w:ind w:firstLine="708"/>
        <w:jc w:val="both"/>
        <w:textAlignment w:val="top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язательная часть плана определяет </w:t>
      </w:r>
      <w:r>
        <w:rPr>
          <w:spacing w:val="-5"/>
          <w:sz w:val="28"/>
          <w:szCs w:val="28"/>
        </w:rPr>
        <w:t xml:space="preserve">состав учебных предметов обязательных предметных областей </w:t>
      </w:r>
      <w:r>
        <w:rPr>
          <w:spacing w:val="1"/>
          <w:sz w:val="28"/>
          <w:szCs w:val="28"/>
        </w:rPr>
        <w:t xml:space="preserve"> и учебное время, отводимое на их изуче</w:t>
        <w:softHyphen/>
      </w:r>
      <w:r>
        <w:rPr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spacing w:before="0" w:after="200"/>
        <w:ind w:firstLine="708"/>
        <w:jc w:val="both"/>
        <w:textAlignment w:val="top"/>
        <w:rPr/>
      </w:pPr>
      <w:r>
        <w:rPr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200"/>
        <w:jc w:val="both"/>
        <w:textAlignment w:val="top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200"/>
        <w:jc w:val="both"/>
        <w:textAlignment w:val="top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00"/>
        <w:jc w:val="both"/>
        <w:textAlignment w:val="top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00"/>
        <w:jc w:val="both"/>
        <w:textAlignment w:val="top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00"/>
        <w:jc w:val="both"/>
        <w:textAlignment w:val="top"/>
        <w:rPr>
          <w:sz w:val="28"/>
          <w:szCs w:val="28"/>
        </w:rPr>
      </w:pPr>
      <w:r>
        <w:rPr>
          <w:spacing w:val="-2"/>
          <w:sz w:val="28"/>
          <w:szCs w:val="28"/>
        </w:rPr>
        <w:t>Учебный  план дополнительного образования обеспечивает реализа</w:t>
        <w:softHyphen/>
      </w:r>
      <w:r>
        <w:rPr>
          <w:spacing w:val="-4"/>
          <w:sz w:val="28"/>
          <w:szCs w:val="28"/>
        </w:rPr>
        <w:t>цию индивидуальных потребностей обучающихся.  Время, от</w:t>
        <w:softHyphen/>
      </w:r>
      <w:r>
        <w:rPr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spacing w:val="-4"/>
          <w:sz w:val="28"/>
          <w:szCs w:val="28"/>
        </w:rPr>
        <w:t xml:space="preserve">ствует)  использовано </w:t>
      </w:r>
      <w:r>
        <w:rPr>
          <w:spacing w:val="-3"/>
          <w:sz w:val="28"/>
          <w:szCs w:val="28"/>
        </w:rPr>
        <w:t xml:space="preserve"> на введение учебных курсов, обеспечива</w:t>
        <w:softHyphen/>
        <w:t>ющих различные интересы обучающихся, в том числе этно</w:t>
        <w:softHyphen/>
      </w:r>
      <w:r>
        <w:rPr>
          <w:spacing w:val="-7"/>
          <w:sz w:val="28"/>
          <w:szCs w:val="28"/>
        </w:rPr>
        <w:t>культурные.</w:t>
      </w:r>
    </w:p>
    <w:p>
      <w:pPr>
        <w:pStyle w:val="Normal"/>
        <w:shd w:fill="FFFFFF" w:val="clear"/>
        <w:spacing w:before="0" w:after="200"/>
        <w:ind w:right="-57" w:firstLine="708"/>
        <w:jc w:val="both"/>
        <w:textAlignment w:val="top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>Режим работы - пятидневная   учебная неделя. 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shd w:fill="FFFFFF" w:val="clear"/>
        <w:spacing w:before="0" w:after="200"/>
        <w:ind w:right="-57" w:firstLine="708"/>
        <w:jc w:val="both"/>
        <w:textAlignment w:val="top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spacing w:before="0" w:after="200"/>
        <w:ind w:right="-57" w:firstLine="708"/>
        <w:jc w:val="both"/>
        <w:textAlignment w:val="top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spacing w:before="0" w:after="200"/>
        <w:ind w:right="-57" w:firstLine="708"/>
        <w:jc w:val="both"/>
        <w:textAlignment w:val="top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>- во 2-4 классах не более 45 минут).</w:t>
      </w:r>
    </w:p>
    <w:p>
      <w:pPr>
        <w:pStyle w:val="Normal"/>
        <w:shd w:fill="FFFFFF" w:val="clear"/>
        <w:spacing w:before="0" w:after="200"/>
        <w:ind w:right="-57" w:firstLine="708"/>
        <w:jc w:val="both"/>
        <w:textAlignment w:val="top"/>
        <w:rPr>
          <w:sz w:val="28"/>
          <w:szCs w:val="28"/>
        </w:rPr>
      </w:pPr>
      <w:r>
        <w:rPr>
          <w:spacing w:val="2"/>
          <w:w w:val="106"/>
          <w:sz w:val="28"/>
          <w:szCs w:val="28"/>
        </w:rPr>
        <w:t>Количество учебных занятий за 4 учебных года не может составлять менее 3039 часов и более 3345 часов.</w:t>
      </w:r>
    </w:p>
    <w:p>
      <w:pPr>
        <w:pStyle w:val="Normal"/>
        <w:spacing w:before="0" w:after="20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по учебно – методическому комплекту  «Школа России».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усматривает изучение  в 1-4 классах   предмета «Русский  язык»  с учебной нагрузкой  5 часов в неделю в каждом классе,  предмета «Литературное  чтение»  с учебной нагрузкой  по 4 часа в неделю в каждом классе. Иностранный язык (немецкий)  изучается   со 2 по 4  класс по 2 часа в неделю в каждом классе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.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>представлена учебным предметом «Математика» с 1 по 4 класс в объёме 4 часовой недельной нагрузки в каждом классе.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Обществознание и естествознание»</w:t>
      </w:r>
      <w:r>
        <w:rPr>
          <w:sz w:val="28"/>
          <w:szCs w:val="28"/>
        </w:rPr>
        <w:t xml:space="preserve"> представлена интегрированным учебным предметом «Окружающий мир», который изучается  с учебной нагрузкой  по 2 часа в неделю в 1-4 классах.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 </w:t>
      </w:r>
      <w:r>
        <w:rPr>
          <w:b/>
          <w:sz w:val="28"/>
          <w:szCs w:val="28"/>
        </w:rPr>
        <w:t xml:space="preserve">«Искусство» </w:t>
      </w:r>
      <w:r>
        <w:rPr>
          <w:sz w:val="28"/>
          <w:szCs w:val="28"/>
        </w:rPr>
        <w:t xml:space="preserve">представлена предметами «Искусство (Музыка) и  «Искусство (Изобразительное искусство)»,    которые изучаются в 1-4 классах с нагрузкой по 1 часу  в неделю каждый предмет.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>представлена по 1 часу в неделю в 1-4 классах предметом «Технология ».  В  3 и 4  классе  в качестве учебного модуля в рамках учебного предмета «Технология» изучается  «Информатика и информационно – коммуникационные технологии (ИКТ)». Изучение этого предмета направлено на обеспечение всеобщей компьютерной грамотности учащихся и на более раннее развитие компьютерной компетенции.</w:t>
      </w:r>
    </w:p>
    <w:p>
      <w:pPr>
        <w:pStyle w:val="Normal"/>
        <w:spacing w:before="0" w:after="20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предметом «Физическая культура» с 3 часовой недельной нагрузкой в 1-4 классах. 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textAlignment w:val="top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5"/>
        <w:gridCol w:w="907"/>
        <w:gridCol w:w="1058"/>
        <w:gridCol w:w="1058"/>
        <w:gridCol w:w="1059"/>
        <w:gridCol w:w="1058"/>
      </w:tblGrid>
      <w:tr>
        <w:trPr>
          <w:trHeight w:val="38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75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7     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8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3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38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921</w:t>
            </w:r>
          </w:p>
        </w:tc>
      </w:tr>
      <w:tr>
        <w:trPr>
          <w:trHeight w:val="413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89</w:t>
            </w:r>
          </w:p>
        </w:tc>
      </w:tr>
      <w:tr>
        <w:trPr>
          <w:trHeight w:val="49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годовая нагруз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210</w:t>
            </w:r>
          </w:p>
        </w:tc>
      </w:tr>
      <w:tr>
        <w:trPr>
          <w:trHeight w:val="57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>
          <w:trHeight w:val="57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456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textAlignment w:val="top"/>
        <w:rPr>
          <w:b/>
          <w:b/>
          <w:bCs/>
        </w:rPr>
      </w:pPr>
      <w:r>
        <w:rPr>
          <w:b/>
          <w:bCs/>
        </w:rPr>
        <w:t>Учебный  план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начального общего образования (недельный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16"/>
        <w:gridCol w:w="1058"/>
        <w:gridCol w:w="1169"/>
        <w:gridCol w:w="1169"/>
        <w:gridCol w:w="1170"/>
        <w:gridCol w:w="1169"/>
      </w:tblGrid>
      <w:tr>
        <w:trPr>
          <w:trHeight w:val="37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566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496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>
          <w:trHeight w:val="53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53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1"/>
        </w:numPr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внеурочной деятельности</w:t>
      </w:r>
    </w:p>
    <w:p>
      <w:pPr>
        <w:pStyle w:val="Normal"/>
        <w:ind w:left="709" w:hanging="0"/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 дополните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гровая психотерап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православной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О и художественный тру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ервые ша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ир мультимедиа технолог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 краеве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 экол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путешествия в Счислянд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ополнительного образования в школе:  выявление и развитие способностей каждого школьника, формирование духовно богатой, свободной, физически здоровой, творчески мыслящей личности, обладающей прочными базовыми компетенц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 учебный процесс программ  дополнительного образования.</w:t>
      </w:r>
    </w:p>
    <w:p>
      <w:pPr>
        <w:pStyle w:val="Normal"/>
        <w:ind w:firstLine="420"/>
        <w:jc w:val="both"/>
        <w:textAlignment w:val="to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и расширение возможностей получения образования повышенного уровня;</w:t>
      </w:r>
    </w:p>
    <w:p>
      <w:pPr>
        <w:pStyle w:val="Normal"/>
        <w:ind w:left="60" w:firstLine="36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определения, самовыражения учащихся, развития и реализации их творческих, интеллектуальных возможностей.</w:t>
      </w:r>
    </w:p>
    <w:p>
      <w:pPr>
        <w:pStyle w:val="Normal"/>
        <w:ind w:left="60" w:first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в МОУ Ярковской  СОШ представлено следующими направлениями:</w:t>
      </w:r>
    </w:p>
    <w:p>
      <w:pPr>
        <w:pStyle w:val="A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 – оздоровительное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ое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 – педагогическое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– техническое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истско – краеведческое</w:t>
      </w:r>
    </w:p>
    <w:p>
      <w:pPr>
        <w:pStyle w:val="Acxspmiddle"/>
        <w:spacing w:before="0" w:after="0"/>
        <w:ind w:left="780" w:hanging="36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</w:t>
      </w:r>
    </w:p>
    <w:p>
      <w:pPr>
        <w:pStyle w:val="Normal"/>
        <w:spacing w:before="0" w:after="200"/>
        <w:ind w:left="-709" w:firstLine="72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eastAsia="@Arial Unicode MS"/>
          <w:b/>
          <w:sz w:val="32"/>
          <w:szCs w:val="32"/>
        </w:rPr>
        <w:t>3.3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before="0" w:after="200"/>
        <w:ind w:firstLine="454"/>
        <w:jc w:val="center"/>
        <w:textAlignment w:val="top"/>
        <w:rPr>
          <w:b/>
          <w:b/>
        </w:rPr>
      </w:pPr>
      <w:r>
        <w:rPr>
          <w:b/>
        </w:rPr>
        <w:t>Кадровое обеспечение реализации основной образовательной программы начального общего образовани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348"/>
        <w:gridCol w:w="1350"/>
        <w:gridCol w:w="90"/>
        <w:gridCol w:w="3162"/>
      </w:tblGrid>
      <w:tr>
        <w:trPr>
          <w:trHeight w:val="9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Уровень квалификации работников О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eastAsia="Calibri"/>
              </w:rPr>
              <w:t>Высшее п</w:t>
            </w:r>
            <w:r>
              <w:rPr/>
              <w:t>рофессиональное</w:t>
            </w:r>
            <w:r>
              <w:rPr>
                <w:rFonts w:eastAsia="Calibri"/>
              </w:rPr>
              <w:t xml:space="preserve"> образова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1 КК, </w:t>
            </w:r>
            <w:r>
              <w:rPr/>
              <w:t xml:space="preserve">  стаж работы на педагогических и руководящих должностях  4 год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Ответственный за УВ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eastAsia="Calibri"/>
              </w:rPr>
              <w:t>Высшее п</w:t>
            </w:r>
            <w:r>
              <w:rPr/>
              <w:t>рофессиональное</w:t>
            </w:r>
            <w:r>
              <w:rPr>
                <w:rFonts w:eastAsia="Calibri"/>
              </w:rPr>
              <w:t xml:space="preserve"> образова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1 КК, </w:t>
            </w:r>
            <w:r>
              <w:rPr/>
              <w:t xml:space="preserve">  стаж работы на педагогических и руководящих должностях  6 лет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уч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высшее профессиональное образование –  9 педагого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1 КК - 4 педагога, стаж работы  более 15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вышения квалификации работников образовательного учреждения в условиях введения Стандарт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43"/>
        <w:gridCol w:w="2417"/>
        <w:gridCol w:w="24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оки повышения квал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а повышения квалиф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ненко Е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 .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сы ВОИПКиП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ственный за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ронова О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сы ВОИПКиП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ихонова Т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рсы ВОИПКиПРО</w:t>
            </w:r>
          </w:p>
        </w:tc>
      </w:tr>
    </w:tbl>
    <w:p>
      <w:pPr>
        <w:pStyle w:val="Normal"/>
        <w:spacing w:before="0" w:after="20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овышения квалификации — профессиональная готовность работников образования к реализации ФГОС: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идеологии ФГОС общего образования;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before="0" w:after="150"/>
        <w:jc w:val="center"/>
        <w:textAlignment w:val="top"/>
        <w:rPr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План основных мероприятий</w:t>
      </w:r>
      <w:r>
        <w:rPr>
          <w:b/>
          <w:color w:val="222222"/>
          <w:sz w:val="32"/>
          <w:szCs w:val="32"/>
        </w:rPr>
        <w:t xml:space="preserve"> </w:t>
      </w:r>
      <w:r>
        <w:rPr>
          <w:b/>
          <w:bCs/>
          <w:color w:val="222222"/>
          <w:sz w:val="32"/>
          <w:szCs w:val="32"/>
        </w:rPr>
        <w:t xml:space="preserve">по подготовке к введению федерального государственного образовательного стандарта начального общего образования </w:t>
      </w:r>
    </w:p>
    <w:p>
      <w:pPr>
        <w:pStyle w:val="Normal"/>
        <w:spacing w:before="0" w:after="150"/>
        <w:textAlignment w:val="top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Цель:</w:t>
      </w:r>
      <w:r>
        <w:rPr>
          <w:color w:val="222222"/>
          <w:sz w:val="28"/>
          <w:szCs w:val="28"/>
        </w:rPr>
        <w:t xml:space="preserve"> создание системы организационно - управленческого и методического обеспечения по  организации и введению  федерального государственного образовательного стандарта начального общего образования </w:t>
      </w:r>
    </w:p>
    <w:tbl>
      <w:tblPr>
        <w:tblW w:w="1068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84"/>
        <w:gridCol w:w="2466"/>
        <w:gridCol w:w="2341"/>
        <w:gridCol w:w="2725"/>
        <w:gridCol w:w="1743"/>
      </w:tblGrid>
      <w:tr>
        <w:trPr/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п/п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ероприятие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Сроки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езульта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Ответственный</w:t>
            </w:r>
          </w:p>
        </w:tc>
      </w:tr>
      <w:tr>
        <w:trPr/>
        <w:tc>
          <w:tcPr>
            <w:tcW w:w="10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но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0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Создание рабочей группы, координирующей деятельность образовательного процесса  по введению и реализации ФГОС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 Распределение обязанностей между членами рабочей группы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января 2011 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, сайт школы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стоян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общешкольного родительского собрания, сайт 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Кл.рук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здание комфортной развивающей образовательной среды,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гарантирующей охрану и укрепление физического,  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самообследования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преля 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пределение по итогам проведённого самообследования первого класса условий для реализации  федерального государственного образовательного стандарта начального общего образования с 01 сентября 2011 года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до 25 мая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ектирование и утверждение учебного плана школы на 2011/12 учебный год с учетом перехода 1 класса на федеральные государственные образовательные стандарты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вгуст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приказ по школе, учебный план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а 2011/12 учебный год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8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ование основной образовательной программы начального общего образования с Управляющим Советом школы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август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заседания Управляющего  Совет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9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экспертизы рабочих программ учебных предметов и внеучебной деятельност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15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,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3 года,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4 год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2015 года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0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о 01сентября 2011 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олжностные инструкц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реализация модели взаимодействия школы и учреждений  дополнительного образования детей, обеспечивающих организацию внеурочной деятельност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сентябр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говоры с образовательными учреждениями дополнительного образова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3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лан работы с одаренными детьм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ителя-предметник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отдыха и оздоровления детей в летний период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чет об организации отдыха и оздоровления детей в летний период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влечение дополнительных финансовых средств за счет пожертвований и целевых взносов физических и (или) юридических лиц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четные документы о расходовании дополнительных финансовых средств за счет пожертвований и целевых взносов физических и (или) юридических ли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6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ведение материально-технической базы школы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кты приемки 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7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новление информационно-образовательной среды школы: приобретение мультимедийных учебно- дидактических материалов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средст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нформационно-образовательная среда 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8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начального общего образования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средст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чный фонд 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9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ставление перечня используемых УМК в 1 классе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МК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ителя нач. кл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нализ имеющегося учебного фонда библиотеки школы для реализации ФГОС в начальной школе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Январь-май 20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кар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Комплектование библиотеки   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В теч. 2011 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иблиотекарь</w:t>
            </w:r>
          </w:p>
        </w:tc>
      </w:tr>
      <w:tr>
        <w:trPr>
          <w:trHeight w:val="1402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рганизация родительского лектория по темам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- «Федеральный государственный образовательный стандарт общего образования  и новые санитарно-эпидемиологические правила и нормативы». «Понятие «универсальные учебные действия»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«Система оценки достижения планируемых результатов освоения основной образовательной программы начального образования»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«Организация внеурочной деятельности на ступени начального общего образования»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сентябрь 2011г.-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2г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3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4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5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родительских собран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учителя начальных классов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3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совещаний с учителями начальных классов по изучению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санитарно- гигиенических требований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нормативно-правовых документов,  регулирующих введение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 нормативно-правовых документ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совещаний при директор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административных совещаний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Создание условий для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Федеральный государственный образовательный стандарт общего образования  и новые санитарно-эпидемиологические правила и нормативы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Изучение нормативно-правовых документов,  регулирующих введение и реализац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февраль 2011г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ормативно-правовых документов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ы административных совещаний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тчёт руководителя рабочей группы по организации деятельности работы по введению ФГОС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ай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вещание при директор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10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Нормативно-правовое обеспечени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Внесение необходимых изменений в Устав школ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25 ма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Устав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ектирование основной образовательной программы начального общего образования с участием обучающихся, их родителей (законных представителей), педагогических работников и общественност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до 01 сентября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формирования культуры здорового и безопасного образа жизни обучающихся на ступени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программы формирования универсальных учебных действий на ступени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01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зработка и утверждение рабочих программ учебных предметов и внеучебной деятельност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  30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  30 июн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2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, рабочие программ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10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Методическое обеспечение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знакомление педагогического коллектива школы с федеральными государственными образовательными стандартами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 мере поступления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производственного совеща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знакомление педагогического коллектива школы с Методическими рекомендациями для общеобразовательных учреждений по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о 15 апрел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011 год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районных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по разделам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- формирование универсальных учебных действий; 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духовно-нравственное развитие, воспитание обучающихся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формирование культуры здорового и безопасного образа жизни обучающихс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но плану работы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районном обучающем семинаре для учителей начальной школы осуществляющих переход на федеральный государственный образовательный стандарт начального общего образования, по разработке рабочих программ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согласно плану работы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Изучение, обобщение и внедрение               опыта образовательных             учреждений             города и района, образовательных учреждений РФ по формированию универсальных учебных действий; духовно-нравственному развитию, воспитанию обучающихся; формированию культуры здорового и безопасного образа жизни обучающихся; организации коррекционной работы с детьм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остоян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банк данных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совещаниях с заместителями директоров по учебно-воспитательной работе по вопросам: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проектирование учебного план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организация внеучебной деятельности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 системно - деятельностный подход в организации учебно-воспитательного процесса;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огласно плану работы Д/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7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методического обучающего семинара для учителей начальной школы по теме «Переход на ФГОС»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1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М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9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обучающего семинара для учителей начальной школы по теме «Внедрение информационно-коммуникационных технологий в образовательный процесс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Апрель  2011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семинар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0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ведение круглого стола для учителей начальной школы по теме «Как проектировать универсальные учебные действия в начальной школе»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ентябрь 2011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отокол заседаний ШМО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бота творческой группы учителей начальных классов по реализации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 сентября 2011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.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Работа творческой группы педагогов дополнительного образования по организации внеурочной деятельности на ступени начального общего образования.</w:t>
            </w:r>
          </w:p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с сентября 2011г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директор</w:t>
            </w:r>
          </w:p>
        </w:tc>
      </w:tr>
      <w:tr>
        <w:trPr/>
        <w:tc>
          <w:tcPr>
            <w:tcW w:w="10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Кадровое обеспечение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курсовых мероприятиях для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согласно плану работы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риказ по школ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Участие в работе районной творческой группы учителей начальных классов, реализующих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 xml:space="preserve">согласно плану работы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3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ежегодно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перспективный план прохождения аттестац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22222"/>
              </w:rPr>
            </w:pPr>
            <w:r>
              <w:rPr>
                <w:color w:val="222222"/>
              </w:rPr>
              <w:t>завуч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eastAsia="Calibri"/>
          <w:b/>
          <w:bCs/>
          <w:sz w:val="32"/>
          <w:szCs w:val="32"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0" w:after="200"/>
        <w:ind w:firstLine="45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>
          <w:b/>
          <w:bCs/>
          <w:sz w:val="28"/>
          <w:szCs w:val="28"/>
        </w:rPr>
        <w:t>• </w:t>
      </w:r>
      <w:r>
        <w:rPr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Модель психолого-педагогического сопровождения участников образовательного процесса на основной ступени общего образования</w:t>
      </w:r>
    </w:p>
    <w:p>
      <w:pPr>
        <w:pStyle w:val="Normal"/>
        <w:spacing w:before="0" w:after="200"/>
        <w:ind w:firstLine="454"/>
        <w:jc w:val="center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Уровни психолого-педагогического сопровождения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вне ОУ</w:t>
            </w:r>
          </w:p>
        </w:tc>
      </w:tr>
    </w:tbl>
    <w:p>
      <w:pPr>
        <w:pStyle w:val="Normal"/>
        <w:spacing w:before="0" w:after="200"/>
        <w:ind w:firstLine="454"/>
        <w:jc w:val="both"/>
        <w:textAlignment w:val="top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 </w:t>
      </w:r>
    </w:p>
    <w:p>
      <w:pPr>
        <w:pStyle w:val="Normal"/>
        <w:spacing w:before="0" w:after="200"/>
        <w:ind w:firstLine="454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сопровож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сультирование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вивающая работа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илактика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Экспертиза 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ind w:firstLine="454"/>
        <w:jc w:val="both"/>
        <w:textAlignment w:val="top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рекционная работа</w:t>
            </w:r>
          </w:p>
        </w:tc>
      </w:tr>
    </w:tbl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45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both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Основные направления психолого-педагогического сопровождения</w:t>
      </w:r>
    </w:p>
    <w:p>
      <w:pPr>
        <w:pStyle w:val="Normal"/>
        <w:spacing w:before="0" w:after="200"/>
        <w:ind w:firstLine="454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хранение и укреплениепсихологическог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здоровь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ониторинг возможностей и способностей обучающихся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сихолого-педаго-гическая поддержка участников олим-пиадного движения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ыявление и поддержка одарённых детей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ыявление и поддержка детей с особыми образовательными потребностями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ценности здоровья и безопасного образа жизни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Дифференциация и индивидуализация обуч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осознанного и ответственного выбора дальнейшей профессиональной сферы деятельности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Формирование коммуникативных навыков в разновозрастной среде и среде сверстник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54"/>
        <w:textAlignment w:val="top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ддержка детских объединений и ученического самоуправл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textAlignment w:val="top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 </w:t>
      </w:r>
    </w:p>
    <w:p>
      <w:pPr>
        <w:pStyle w:val="Normal"/>
        <w:spacing w:before="0" w:after="200"/>
        <w:jc w:val="center"/>
        <w:textAlignment w:val="top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200"/>
        <w:jc w:val="center"/>
        <w:textAlignment w:val="top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200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lang w:eastAsia="ar-SA"/>
        </w:rPr>
        <w:t>Информационно-техническое  обеспечение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bCs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Для организации образовательного процесса в рамках  реализации ООП НОО имеется необходимое информационно-техническое  обеспечение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textAlignment w:val="top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1)   </w:t>
      </w:r>
      <w:r>
        <w:rPr>
          <w:rFonts w:eastAsia="Calibri"/>
          <w:bCs/>
          <w:color w:val="000000"/>
          <w:sz w:val="28"/>
          <w:szCs w:val="28"/>
          <w:lang w:eastAsia="ar-SA"/>
        </w:rPr>
        <w:t>Наличие  созданной Информационной среды (ИС)</w:t>
      </w:r>
      <w:r>
        <w:rPr>
          <w:rFonts w:eastAsia="Calibri"/>
          <w:sz w:val="28"/>
          <w:szCs w:val="28"/>
          <w:lang w:eastAsia="ar-SA"/>
        </w:rPr>
        <w:t xml:space="preserve"> как системы обновляемых информационных объектов, в том числе цифровых документов, информационных источников и инструментов, служащей для: </w:t>
      </w:r>
      <w:r>
        <w:rPr>
          <w:rFonts w:eastAsia="Calibri"/>
          <w:bCs/>
          <w:color w:val="000000"/>
          <w:sz w:val="28"/>
          <w:szCs w:val="28"/>
          <w:lang w:eastAsia="ar-SA"/>
        </w:rPr>
        <w:t>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Основу  информационной  среды подразделения составляют:</w:t>
      </w:r>
    </w:p>
    <w:p>
      <w:pPr>
        <w:pStyle w:val="Normal"/>
        <w:tabs>
          <w:tab w:val="clear" w:pos="708"/>
          <w:tab w:val="left" w:pos="780" w:leader="none"/>
        </w:tabs>
        <w:ind w:left="1080" w:hanging="360"/>
        <w:jc w:val="both"/>
        <w:textAlignment w:val="top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</w:t>
      </w:r>
      <w:r>
        <w:rPr>
          <w:rFonts w:eastAsia="Symbol"/>
          <w:sz w:val="28"/>
          <w:szCs w:val="28"/>
          <w:lang w:eastAsia="ar-SA"/>
        </w:rPr>
        <w:t>        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сайт образовательного  учреждения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80" w:leader="none"/>
        </w:tabs>
        <w:ind w:left="1080" w:hanging="360"/>
        <w:jc w:val="both"/>
        <w:textAlignment w:val="top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ar-SA"/>
        </w:rPr>
        <w:t></w:t>
      </w:r>
      <w:r>
        <w:rPr>
          <w:rFonts w:eastAsia="Symbol"/>
          <w:sz w:val="28"/>
          <w:szCs w:val="28"/>
          <w:lang w:eastAsia="ar-SA"/>
        </w:rPr>
        <w:t>        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 xml:space="preserve">сервер образовательного  учреждения </w:t>
      </w:r>
      <w:r>
        <w:rPr>
          <w:rFonts w:eastAsia="Calibri"/>
          <w:sz w:val="28"/>
          <w:szCs w:val="28"/>
          <w:lang w:eastAsia="ar-SA"/>
        </w:rPr>
        <w:t xml:space="preserve"> аккумулирующий в информационном центре  учебно-методическое обеспечение образовательного процесса.</w:t>
      </w:r>
    </w:p>
    <w:p>
      <w:pPr>
        <w:pStyle w:val="Normal"/>
        <w:spacing w:before="0" w:after="200"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Информационная среда подразделения поддерживается  беспроводной технологией WI-FI.</w:t>
      </w:r>
    </w:p>
    <w:p>
      <w:pPr>
        <w:pStyle w:val="Normal"/>
        <w:spacing w:before="0" w:after="200"/>
        <w:jc w:val="center"/>
        <w:textAlignment w:val="top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Наличие  компьютерной и мультимедийной  техники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0"/>
        <w:gridCol w:w="3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ционарные 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textAlignment w:val="top"/>
        <w:rPr>
          <w:bCs/>
          <w:lang w:eastAsia="ar-SA"/>
        </w:rPr>
      </w:pPr>
      <w:r>
        <w:rPr>
          <w:bCs/>
          <w:lang w:eastAsia="ar-SA"/>
        </w:rPr>
        <w:t> </w:t>
      </w:r>
    </w:p>
    <w:p>
      <w:pPr>
        <w:pStyle w:val="Normal"/>
        <w:spacing w:before="0" w:after="200"/>
        <w:jc w:val="center"/>
        <w:textAlignment w:val="top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Мультимедийная  библиотека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088"/>
        <w:gridCol w:w="2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вание  цифровых  образовательных  ресур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ебный предм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датель, год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К «Школа России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сский язык, математика, окружающий мир, литературное чтение, искус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свещение, 2011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center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Модель сетевого графика (дорожной карты) по формированию необходимой системы условий реализации основной образовательной программы основного общего образования</w:t>
      </w:r>
    </w:p>
    <w:p>
      <w:pPr>
        <w:pStyle w:val="Normal"/>
        <w:spacing w:before="0" w:after="200"/>
        <w:ind w:firstLine="454"/>
        <w:jc w:val="both"/>
        <w:textAlignment w:val="top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  <w:t> 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9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. Нормативное обеспечение введен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 Наличие решения органа государственно-общественного управления (совета школы, управляющего совета) о введении в образовательном учреждении ФГОС О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25 августа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25 мая 2011 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. Разработка на основе примерной основной образовательной программы начального  общего образования основной образовательной программы  начальной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25 августа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 Утверждение основной образовательной программы  для начальной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 сентября 2011 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 Обеспечение соответствия нормативной базы школы требованиям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 Разработка и утверждение плана-графика введения ФГОС начального 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 Определение списка учебников и учебных пособий, используемых в образовательном процессе в соответствии с ФГОС начального 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 Разработк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ложений о внеурочной деятельности обучающихс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ложения об организации текущей  и итоговой оценки достижения обучающимися,  планируемых результатов освоения основной образовательной программы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ложения об организации домашней работы обучающихс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ложения о формах получения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. Финансовое обеспечение введения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1. 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 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II. Организа-ционное обеспечение введения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1. Обеспечение координации деятельности субъектов образовательного процесса, организационных структур учреждения по подготовке и введению ФГО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2. Разработка модели организации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/>
            </w:pPr>
            <w:r>
              <w:rPr/>
              <w:t>5. 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V. Кадровое обеспечение введения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 Анализ кадрового обеспечения введения и реализации ФГОС  общего образования для начальной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 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Разработка (корректировка) плана научно-методической работы (внутришкольного повышения квалификации) с ориентацией на проблемы введения ФГОС начального 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. Информаци-онное обеспечение введения 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 Размещение на сайте ОУ информационных материалов о введении ФГО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 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. Реализация деятельности сетевого комплекса информационного взаимодействия по вопросам введения ФГО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1г.- 2014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 Обеспечение публичной отчётности ОУ о ходе и результатах введения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 Разработка рекомендаций  для педагогических работников:</w:t>
            </w:r>
            <w:r>
              <w:rPr>
                <w:rFonts w:eastAsia="Calibri"/>
              </w:rPr>
              <w:t xml:space="preserve"> — по организации внеурочной деятельности обучающихс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— </w:t>
            </w:r>
            <w:r>
              <w:rPr/>
              <w:t>по использованию интерактивных технолог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I. Материально-техническое обеспечение введения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1. Анализ материально-технического обеспечения введения и реализации ФГО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 Обеспечение соответствия санитарно-гигиенических условий требованиям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 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 Обеспечение соответствия информационно-образовательной среды требованиям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 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 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11г.</w:t>
            </w:r>
          </w:p>
        </w:tc>
      </w:tr>
    </w:tbl>
    <w:p>
      <w:pPr>
        <w:pStyle w:val="Style17"/>
        <w:jc w:val="both"/>
        <w:textAlignment w:val="to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сновная образовательная программа образовательного учреждения, начальная школа……………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………………………………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…………………………………………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…………………………………………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……………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…………………………………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отдельных учебных предметов, курсов и курсов внеурочной деятельности………………………………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экологической культуры, культуры здорового и безопасного образа жизни…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й работы…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……………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чального общего образования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еурочной деятельности………………………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истема условий реализации основной образовательной программы в соответствии с требованиями Стандарта…………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………………………………………………………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start="289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50:00Z</dcterms:created>
  <dc:creator>www.PHILka.RU</dc:creator>
  <dc:description/>
  <cp:keywords/>
  <dc:language>en-US</dc:language>
  <cp:lastModifiedBy>user</cp:lastModifiedBy>
  <dcterms:modified xsi:type="dcterms:W3CDTF">2011-11-29T11:00:00Z</dcterms:modified>
  <cp:revision>9</cp:revision>
  <dc:subject/>
  <dc:title/>
</cp:coreProperties>
</file>